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>
          <w:trHeight w:val="65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. СП-483-1 от 15.12.2021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ключение на проект изменений в муниципальную программу города Нефтеюганска «Профилактика правонарушений в сфере </w:t>
        <w:br/>
        <w:t xml:space="preserve">общественного порядка, профилактика незаконного оборота и потребления наркотических средств и психотропных веществ </w:t>
        <w:br/>
        <w:t>в городе Нефтеюганск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утверждённого решением Думы города Нефтеюганска от 31.03.2021 № 923-</w:t>
      </w:r>
      <w:r>
        <w:rPr>
          <w:sz w:val="28"/>
          <w:lang w:val="en-US"/>
        </w:rPr>
        <w:t>VI</w:t>
      </w:r>
      <w:r>
        <w:rPr>
          <w:sz w:val="28"/>
        </w:rPr>
        <w:t>, рассмотрев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 проведении экспертно-аналитического мероприятия учитывалось наличие экспертизы проекта измен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программных мероприятий целям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сроков реализации муниципальной программы задача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оставленный проект изменений соответствует Порядку от 18.04.2019 № 77-нп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3. Проектом изменений планируется корректировка значений целевого показателя «Общая распространённость наркомании на 100 тыс. человек» на основании расчёта, произведённого бюджетным учреждением Ханты-мансийского автономного округа – Югры «Нефтеюганская окружная больница им. В.И. Яцкив». Изменения обусловлены тем, что первоначально значения целевого показателя были завышены.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Проектом изменений корректируются значения базового показателя, а также показатели 2019-2020 годов, что считаем неверным, поскольку за указанные периоды проведена </w:t>
      </w:r>
      <w:r>
        <w:rPr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рекомендуем базовое значение и значения 2019, 2020 годов указанного показателя оставить без изменений. 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о итогам проведения экспертизы, предлагаем направить проект изменений на утверждение, с учётом рекомендации отражённой в настоящем заключени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Информацию о решениях, принятых по результатам рассмотрения настоящего заключения направить в наш адрес в срок до 22.12.2021 года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  <w:tab/>
        <w:tab/>
        <w:tab/>
        <w:tab/>
        <w:t xml:space="preserve">                                                 С.А. Гичкин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начальник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Портнова Людмила Николае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тел. 8 (3463) 20-30-5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0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4:00Z</dcterms:created>
  <dc:creator>User</dc:creator>
  <dc:description/>
  <cp:keywords/>
  <dc:language>en-US</dc:language>
  <cp:lastModifiedBy>TatarinovaOA</cp:lastModifiedBy>
  <cp:lastPrinted>2021-12-15T09:44:00Z</cp:lastPrinted>
  <dcterms:modified xsi:type="dcterms:W3CDTF">2021-12-28T13:57:00Z</dcterms:modified>
  <cp:revision>10</cp:revision>
  <dc:subject/>
  <dc:title/>
</cp:coreProperties>
</file>