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29210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2.07.2021 </w:t>
        <w:tab/>
        <w:tab/>
        <w:tab/>
        <w:tab/>
        <w:tab/>
        <w:tab/>
        <w:tab/>
        <w:tab/>
        <w:tab/>
        <w:tab/>
        <w:t>№ 108-н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Нефтеюганс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8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8000"/>
          <w:sz w:val="28"/>
          <w:szCs w:val="28"/>
        </w:rPr>
      </w:r>
    </w:p>
    <w:p>
      <w:pPr>
        <w:pStyle w:val="211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 администрации города   Нефтеюганска от 14.05.2019 № 88-нп «О размещении нестационарных торговых объектов на территории города Нефтеюганска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соответствии с Федеральным законом от 28.12.2009 № 381-ФЗ                          «Об основах государственного регулирования торговой деятельности в Российской Федерации», во исполнение распоряжения Правительства Российской Федерации  от 30.01.2021 № 208-р «О рекомендациях органам исполнительной власти субъектов РФ и органам местного самоуправления по вопросу о новых возможностях для розничного сбыта товаров», Уставом города Нефтеюганска, в целях стимулирования предпринимательской активности и поддержки граждан, применяющих специальный налоговый режим «Налог на профессиональный доход», расширения возможностей сбыта продукции отечественных производителей товаров администрация города Нефтеюганск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изменения в постановление администрации города Нефтеюганска от 14.05.2019 № 88-нп «О размещении нестационарных торговых объектов на территории города Нефтеюганск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постановлениями администрации города Нефтеюганска                           от 20.11.2019 № 201-нп, от 31.08.2020 № 125-нп), а именно: в приложении к постановлению: 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ункт 3.13 дополнить абзацем следующего содержания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-принятия решения о размещении объекта (временных павильонов и киосков), включенного в пункт 19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           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срок действия решения о размещении объекта.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Абзац седьмой пункта 3.15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ть утратившим силу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Пункт 3.19 признать утратившим силу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Пункт 3.20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0.Уполномоченный орган с учётом результатов проведения общественных обсуждений разрабатывает проект постановления администрации города Нефтеюганска о внесении изменений в схему размещения.».</w:t>
      </w:r>
    </w:p>
    <w:p>
      <w:pPr>
        <w:pStyle w:val="Normal"/>
        <w:shd w:fill="FFFFFF" w:val="clear"/>
        <w:spacing w:lineRule="auto" w:line="240" w:before="0" w:after="0"/>
        <w:ind w:right="-1"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Департаменту по делам администрации города (Прокопович П.А.) 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1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eastAsia="Times New Roman" w:cs="Pragmatica;Times New Roman"/>
      <w:b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3:31:00Z</dcterms:created>
  <dc:creator>USER</dc:creator>
  <dc:description/>
  <dc:language>en-US</dc:language>
  <cp:lastModifiedBy>Любовь Прудиус</cp:lastModifiedBy>
  <cp:lastPrinted>2021-12-14T08:28:00Z</cp:lastPrinted>
  <dcterms:modified xsi:type="dcterms:W3CDTF">2021-12-14T03:31:00Z</dcterms:modified>
  <cp:revision>2</cp:revision>
  <dc:subject/>
  <dc:title/>
</cp:coreProperties>
</file>