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12.2021</w:t>
        <w:tab/>
        <w:tab/>
        <w:tab/>
        <w:tab/>
        <w:tab/>
        <w:tab/>
        <w:tab/>
        <w:tab/>
        <w:t xml:space="preserve">                                 № 10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0.12.2021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Кардымон Нины Александр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порт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)», «Обслуживание жилой застройки (Код 2.7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с кадастровым номером 86:20:0000075:100, расположенного по адресу: город Нефтеюганск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ул.Южная, земельный участок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1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10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рдымон Нине Александро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порт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)», «Обслуживание жилой застройки (Код 2.7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с кадастровым номером 86:20:0000075:100, расположенного по адресу: город Нефтеюганск,                            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ул.Южная, земельный участок 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М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10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7315" cy="734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1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8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12-29T05:27:00Z</dcterms:modified>
  <cp:revision>4</cp:revision>
  <dc:subject/>
  <dc:title/>
</cp:coreProperties>
</file>