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27305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7.12.2021</w:t>
        <w:tab/>
        <w:tab/>
        <w:tab/>
        <w:tab/>
        <w:tab/>
        <w:tab/>
        <w:tab/>
        <w:tab/>
        <w:t xml:space="preserve">                                  № 100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решения градостроительной комиссии от 20.12.2021 № 24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Гордеевой Людмилы Ивано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о предоставлении разрешения 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ьзования земельного участка с кадастровым номером 86:20:0000014:430, расположенного по адресу: город Нефтеюганск, </w:t>
        <w:br/>
        <w:t>СНТ «Северная Нив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, участок № 137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1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1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пределить органом, уполномоченным на проведение общественных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1.Утвердить состав организационного комитета по организации и проведению общественных обсуждений - организационный комитет (далее – оргкомитет) согласно приложению 3 к настоящему постановлен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2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.01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01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3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4.В ходе работы экспозиции организовать консультирование посетителей оргкомитетом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4.01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возложить на заместителя главы города М.В.Уск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 № 100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публичных слушаний в городе Нефтеюганске, утверждённым решением Думы города от 29.03.2017 № 104-VI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03.08.2017 № 129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</w:t>
      </w:r>
      <w:r>
        <w:rPr>
          <w:rFonts w:cs="Times New Roman" w:ascii="Times New Roman" w:hAnsi="Times New Roman"/>
          <w:b w:val="false"/>
          <w:sz w:val="28"/>
          <w:szCs w:val="28"/>
        </w:rPr>
        <w:t>Гордеевой Людмиле Иван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енный вид «Ведение садоводства (Код 13.2)»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 земельного участка с кадастровым номером 86:20:0000014:430, расположенного по адресу: город Нефтеюганск, СНТ «Северная Нива»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, участок № 13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Прокопович П.А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возложить на заместителя главы города М.В.Усков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2.2021 № 100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9405" cy="715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5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7.12.2021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организационного комитет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рганизации и проведению общественных обсуждений по проекту постановления главы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назначении общественных обсуждений по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овно разрешённый вид использования земельного участк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вченко Н.В., директор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ин Ю.Н., заместитель директора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ценко Е.В., заместитель начальника отдела градостроительного развития и планировки территории департамента градостроительства и земельных отношений администрации города Нефтеюганска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дник Н.А., специалист-экспер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кова К.А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патко И.Н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ожец Е.В., главный специалис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парт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ш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Duma</cp:lastModifiedBy>
  <cp:lastPrinted>2021-12-24T09:38:00Z</cp:lastPrinted>
  <dcterms:modified xsi:type="dcterms:W3CDTF">2021-12-28T04:24:00Z</dcterms:modified>
  <cp:revision>78</cp:revision>
  <dc:subject/>
  <dc:title/>
</cp:coreProperties>
</file>