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5"/>
      </w:tblGrid>
      <w:tr>
        <w:trPr>
          <w:trHeight w:val="612" w:hRule="atLeast"/>
        </w:trPr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СП-</w:t>
            </w: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от 10.11.2021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 xml:space="preserve">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</w:t>
      </w:r>
      <w:r>
        <w:rPr>
          <w:sz w:val="28"/>
        </w:rPr>
        <w:t xml:space="preserve">утверждённого решением Думы города Нефтеюганска от 31.03.2021 </w:t>
      </w:r>
      <w:r>
        <w:rPr>
          <w:sz w:val="28"/>
          <w:szCs w:val="28"/>
        </w:rPr>
        <w:t>№ 923-</w:t>
      </w:r>
      <w:r>
        <w:rPr>
          <w:sz w:val="28"/>
          <w:szCs w:val="28"/>
          <w:lang w:val="en-US"/>
        </w:rPr>
        <w:t>VI</w:t>
      </w:r>
      <w:r>
        <w:rPr>
          <w:sz w:val="28"/>
        </w:rPr>
        <w:t>,</w:t>
      </w:r>
      <w:r>
        <w:rPr>
          <w:sz w:val="28"/>
          <w:szCs w:val="28"/>
        </w:rPr>
        <w:t xml:space="preserve"> рассмотрев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8"/>
        </w:rPr>
        <w:t xml:space="preserve">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Модельная программа, Порядок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атегии </w:t>
      </w:r>
      <w:r>
        <w:rPr>
          <w:sz w:val="28"/>
          <w:szCs w:val="28"/>
        </w:rPr>
        <w:t>социально-экономического развития муниципального образования город Нефтеюганск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утверждённой решением Думы от 31.10.2018 № 48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Стратегии социально-экономического развития муниципального образования город Нефтеюганск на период до 203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структу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>) целям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ов её реализации задач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, а также </w:t>
      </w:r>
      <w:r>
        <w:rPr>
          <w:sz w:val="28"/>
          <w:szCs w:val="28"/>
        </w:rPr>
        <w:t>структу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>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едставленный проект изменений не соответствует Модельной программе, Порядку, а именно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1. В паспорт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в строке «Параметры финансового обеспечения муниципальной программы» содержится неполная информация об общем объёме финансирования муниципальной программы, поскольку не отражены сведения о финансовом обеспечении в период 2019-2021 годов;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в строке «Сроки реализации муниципальной программы» указаны 2022-2030 годы. При этом годом начала реализации муниципальной программы является 2019 год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екомендуем устранить указанные замечания, а также в целях исключения несоответствия отдельных частей муниципальной программы, соответствующие изменения предусмотреть в таблице «Распределение финансовых ресурсов муниципальной программы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в строке «Ответственный исполнитель муниципальной программы» указана администрация города Нефтеюганска (отдел по профилактике правонарушений и связям с правоохранительными органами администрации города). Вместе с тем, Порядком дано понятие ответственного исполнителя муниципальной программы – администрация города и (или) орган администрации города Нефтеюганска, определённый в соответствии с перечнем муниципальных программ и обладающий полномочиями, установленными Порядк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Перечень муниципальных программ города Нефтеюганска утверждён постановлением администрации города от 27.09.2018 № 483-п. Согласно перечню, ответственным исполнителем по указанной программе определена администрация города Нефтеюган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Рекомендуем внести изменение в паспорт в соответствии с требованиями Порядк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2. В графе 4 таблицы «Целевые показатели муниципальной программы» должны указываться базовые показатели на начало реализации муниципальной программы. В проекте изменений базовые показатели не соответствуют указанному требованию, а именно началом реализации программы определён 2020 год. Кроме того, в столбце «Значение показателя по годам» отсутствует информация о значениях показателей в период действия муниципальной программы 2019-2021 годов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екомендуем устранить замечания, а также в целях исключения несоответствия отдельных частей муниципальной программы, соответствующие изменения предусмотреть в паспорте программы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Ф</w:t>
      </w:r>
      <w:r>
        <w:rPr>
          <w:color w:val="000000"/>
          <w:sz w:val="28"/>
          <w:szCs w:val="20"/>
        </w:rPr>
        <w:t>инансовое обеспечени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3.1.1. В рамках подпрограммы 1 «Профилактика правонарушений» по основным мероприятиям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* 1.1 «Создание условий для деятельности народных дружин» ответственному исполнителю администрации города Нефтеюганск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2022 год в размере 137,800 тыс. рублей, из них средства окружного бюджета в размере 96,400 тыс. рублей, средства местного бюджета в размере 41,4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2023 год в размере 137,800 тыс. рублей из них средства окружного бюджета в размере 96,400 тыс. рублей, средства местного бюджета в размере 41,400 тыс. рубле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4 год в размере 145,800 тыс. рублей из них средства окружного бюджета в размере 102,000 тыс. рублей, средства местного бюджета в размере 43,800 тыс. рубле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* 1.2 «Обеспечение функционирования и развития систем видеонаблюдения в сфере общественного порядка в местах массового пребывания граждан, в наиболее криминогенных общественных местах и на улицах города» соисполнителю департаменту жилищно-коммунального хозяйства администрации города Нефтеюганска за счёт средств местного бюджет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2022 год в размере 3 051,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2023 год в размере 3 051,0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2024 год в размере 3 051,000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-2030 годы по вышеуказанному мероприятию запланировано финансовое обеспечение на уровне 2024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.2. В рамках подпрограммы 2 «Профилактика незаконного оборота потребления наркотических средств и психотропных веществ» по основным мероприятия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0"/>
        </w:rPr>
        <w:t xml:space="preserve">* 2.2 «Проведение информационной антинаркотической политики, просветительских мероприятий» </w:t>
      </w:r>
      <w:r>
        <w:rPr>
          <w:color w:val="000000"/>
          <w:sz w:val="28"/>
          <w:szCs w:val="20"/>
        </w:rPr>
        <w:t>ответственному исполнителю администрации города Нефтеюганска</w:t>
      </w:r>
      <w:r>
        <w:rPr>
          <w:sz w:val="28"/>
          <w:szCs w:val="28"/>
        </w:rPr>
        <w:t xml:space="preserve"> за счёт средств местного бюджет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в размере 177,2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3 год в размере 177,2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в размере 177,20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2025-2030 годы по вышеуказанному мероприятию запланировано финансовое обеспечение на уровне 2024 го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* 2.3 «Участие в профилактических мероприятиях, акциях, проводимых субъектами профилактики» соисполнителю комитету культуры и туризма администрации города </w:t>
      </w:r>
      <w:r>
        <w:rPr>
          <w:sz w:val="28"/>
          <w:szCs w:val="28"/>
        </w:rPr>
        <w:t>за счёт средств местного бюджет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2022 год в сумме 126,443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2023 год в сумме 126,443 тыс. рубле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2024 год в сумме 126,443 тыс.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2025-2030 годы по вышеуказанному мероприятию запланировано финансовое обеспечение на уровне 2024 го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* 2.4 «Развитие и поддержка добровольческого (волонтёрского) антинаркотического движения, в том числе немедицинского потребления наркотиков» соисполнителю комитету физической культуры и спорта администрации города </w:t>
      </w:r>
      <w:r>
        <w:rPr>
          <w:sz w:val="28"/>
          <w:szCs w:val="28"/>
        </w:rPr>
        <w:t>за счёт средств местного бюджет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2022 год в сумме 121,257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2023 год в сумме 121,257 тыс. рубле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в сумме 121,257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-2030 годы по вышеуказанному мероприятию запланировано финансовое обеспечение на уровн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проведения экспертизы, предлагаем направить проект изменений на утверждение с учётом рекомендаций, отражённых в настоящем заключен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ях, принятых по результатам рассмотрения настоящего заключения, направить в адрес Счётной палаты до 20.1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С.А. Гич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/>
      </w:pPr>
      <w:r>
        <w:rPr>
          <w:sz w:val="18"/>
          <w:szCs w:val="18"/>
        </w:rPr>
        <w:t>инспектор инспекторского отдела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ётной палаты города Нефтеюган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таева Лариса Николаевна</w:t>
      </w:r>
    </w:p>
    <w:p>
      <w:pPr>
        <w:pStyle w:val="Normal"/>
        <w:jc w:val="both"/>
        <w:rPr/>
      </w:pPr>
      <w:r>
        <w:rPr>
          <w:sz w:val="18"/>
          <w:szCs w:val="18"/>
        </w:rPr>
        <w:t>тел. 8 (3463) 20-39-4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3:00Z</dcterms:created>
  <dc:creator>User</dc:creator>
  <dc:description/>
  <cp:keywords/>
  <dc:language>en-US</dc:language>
  <cp:lastModifiedBy>TatarinovaOA</cp:lastModifiedBy>
  <cp:lastPrinted>2021-11-10T17:04:00Z</cp:lastPrinted>
  <dcterms:modified xsi:type="dcterms:W3CDTF">2021-12-28T06:40:00Z</dcterms:modified>
  <cp:revision>3</cp:revision>
  <dc:subject/>
  <dc:title/>
</cp:coreProperties>
</file>