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4820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11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  <w:t>Администрация  города Нефтеюганска</w:t>
      </w:r>
    </w:p>
    <w:p>
      <w:pPr>
        <w:pStyle w:val="Normal"/>
        <w:jc w:val="center"/>
        <w:rPr>
          <w:rFonts w:eastAsia="Times New Roman"/>
          <w:b/>
          <w:b/>
          <w:sz w:val="10"/>
          <w:szCs w:val="10"/>
          <w:lang w:val="en-US"/>
        </w:rPr>
      </w:pPr>
      <w:r>
        <w:rPr>
          <w:rFonts w:eastAsia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03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.12.202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8-р</w:t>
            </w:r>
          </w:p>
        </w:tc>
      </w:tr>
    </w:tbl>
    <w:p>
      <w:pPr>
        <w:pStyle w:val="23"/>
        <w:jc w:val="center"/>
        <w:rPr>
          <w:b/>
          <w:b/>
          <w:bCs/>
          <w:szCs w:val="28"/>
        </w:rPr>
      </w:pPr>
      <w:r>
        <w:rPr>
          <w:color w:val="000000"/>
          <w:sz w:val="28"/>
        </w:rPr>
        <w:t>г. Нефтеюганс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лана и состава комиссии проведения мероприятий ведомственного контроля закупочной деятельност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униципальных учреждений,</w:t>
      </w:r>
      <w:r>
        <w:rPr>
          <w:b/>
          <w:bCs/>
          <w:sz w:val="28"/>
          <w:szCs w:val="28"/>
        </w:rPr>
        <w:t xml:space="preserve"> подведомственных </w:t>
      </w:r>
      <w:r>
        <w:rPr>
          <w:b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ind w:firstLine="37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8.07.2011 № 223-ФЗ                             «О закупках товаров, работ, услуг отдельными видами юридических лиц», постановлениями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от 12.03.2018 № 37-нп «Об осуществлении ведомственного контроля закупочной деятельности муниципальных учреждений, муниципальных унитарных предприятий города Нефтеюганска», утвержденным распоряжение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а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8.12.2019 № 172-р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лан проведения мероприятий проверок ведомственного контроля закупочной деятельности муниципальных учреждений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2 год согласно приложению 1 настоящего распоряжения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остав комиссии по проведению мероприятий ведомственного контроля закупочной деятельности муниципальных учреждений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, согласно приложению 2 настоящего 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окументоведу отдела методического обеспечении  муниципального казённого учреждения «Управление по обеспечению деятельности органа местного самоуправления» направленного для обеспечения в комитет физической культуры и спорта администрации города Нефтеюганска, ознакомить под роспись руководителей муниципальных учреждений, подведомственных комитету физической культуры и спорта администрации города Нефтеюганска.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Главному специалисту отдела организационно-правого обеспечения комитета физической культуры и спорта администрации города Нефтеюганска  И.Ф.Гарифьяновой в течение пяти рабочих дней направить настоящее распоряжение в информационно-аналитический отдел департамента по делам администрации города Нефтеюганск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rPr/>
      </w:pPr>
      <w:r>
        <w:rPr>
          <w:rFonts w:eastAsia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я комитета                                                                    Д.А.Андреев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у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 № 118-р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мероприятий ведомственного контроля закупочной деятельности муниципальных учреждений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80"/>
        <w:gridCol w:w="1934"/>
        <w:gridCol w:w="1418"/>
      </w:tblGrid>
      <w:tr>
        <w:trPr>
          <w:trHeight w:val="256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ведомственн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ведения мероприятий ведомственного контро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который проверяетс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роприятий ведомственного контроля</w:t>
            </w:r>
          </w:p>
        </w:tc>
      </w:tr>
      <w:tr>
        <w:trPr>
          <w:trHeight w:val="32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Ш Сибиряк»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соблюдения норм Федерального закона от 18.07.2011 № 223-Ф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купках товаров, работ, услуг отдельными видами юридических ли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35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ЦФКиС «Жемчужина Югры» 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а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 № 118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роприятий ведомственного контрол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Председатель комиссии:                                                                 Д.А.Андреевский 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</w:t>
      </w:r>
      <w:r>
        <w:rPr>
          <w:rFonts w:eastAsia="Times New Roman"/>
          <w:iCs/>
          <w:sz w:val="28"/>
          <w:szCs w:val="28"/>
        </w:rPr>
        <w:t>(заместитель председателя комитета физической культуры  и спорта администрации города Нефтеюганска)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Заместитель председателя комиссии:                                        Ю.М.Тимерханова               </w:t>
      </w:r>
    </w:p>
    <w:p>
      <w:pPr>
        <w:pStyle w:val="Normal"/>
        <w:jc w:val="right"/>
        <w:rPr>
          <w:rFonts w:eastAsia="Times New Roman"/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</w:rPr>
        <w:t xml:space="preserve">                                 </w:t>
      </w:r>
      <w:r>
        <w:rPr>
          <w:rFonts w:eastAsia="Times New Roman"/>
          <w:iCs/>
          <w:sz w:val="28"/>
          <w:szCs w:val="28"/>
        </w:rPr>
        <w:t>(</w:t>
      </w:r>
      <w:r>
        <w:rPr>
          <w:sz w:val="28"/>
          <w:szCs w:val="28"/>
        </w:rPr>
        <w:t xml:space="preserve">Начальник отдела учета, отчетности и контроля – главный бухгалтер </w:t>
      </w:r>
      <w:r>
        <w:rPr>
          <w:rFonts w:eastAsia="Times New Roman"/>
          <w:iCs/>
          <w:sz w:val="28"/>
          <w:szCs w:val="28"/>
        </w:rPr>
        <w:t xml:space="preserve">комитета физической культуры и спорта администрации 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орода Нефтеюганска)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>Секретарь комиссии:                                                                     И.Ф.Гарифьянова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(главный специалист отдела организационно-правового обеспеч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>комитета физической культуры и спорта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города Нефтеюганска)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Члены комиссии:                                                                                  С.А.Тихонова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rFonts w:eastAsia="Times New Roman"/>
          <w:iCs/>
          <w:sz w:val="28"/>
          <w:szCs w:val="28"/>
        </w:rPr>
        <w:t>(Начальник отдела организационно-правового обеспечения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>комитета физической культуры и спорта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>города Нефтеюганска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Т.А.</w:t>
      </w:r>
      <w:r>
        <w:rPr>
          <w:sz w:val="28"/>
          <w:szCs w:val="28"/>
        </w:rPr>
        <w:t>Пономарё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Заместитель начальника отдела учёта,                                 контроля и отчётности – заместитель главного бухгалтера</w:t>
      </w:r>
      <w:r>
        <w:rPr>
          <w:rFonts w:eastAsia="Times New Roman"/>
          <w:sz w:val="28"/>
          <w:szCs w:val="28"/>
        </w:rPr>
        <w:t xml:space="preserve"> комитета  физической культуры и спорта администрации                                                                                  города Нефтеюганска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распоряжения комитета физической культуры и спорта </w:t>
      </w:r>
    </w:p>
    <w:p>
      <w:pPr>
        <w:pStyle w:val="Normal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bCs/>
          <w:sz w:val="28"/>
          <w:szCs w:val="28"/>
        </w:rPr>
        <w:t>«</w:t>
      </w:r>
      <w:r>
        <w:rPr>
          <w:rFonts w:eastAsia="Times New Roman"/>
          <w:bCs/>
          <w:sz w:val="26"/>
          <w:szCs w:val="26"/>
        </w:rPr>
        <w:t xml:space="preserve">Об утверждении плана и состава комиссии проведения мероприятий ведомственного контроля закупочной деятельности муниципальных учреждений, подведомственных комитету физической культуры и спорта администрации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города Нефтеюганска на 2022 год</w:t>
      </w:r>
      <w:r>
        <w:rPr>
          <w:rFonts w:eastAsia="Times New Roman"/>
          <w:sz w:val="28"/>
          <w:szCs w:val="28"/>
        </w:rPr>
        <w:t xml:space="preserve">» 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1.Виз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2551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пись, дата согла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ициалы,        фамилия</w:t>
            </w:r>
          </w:p>
        </w:tc>
      </w:tr>
      <w:tr>
        <w:trPr>
          <w:trHeight w:val="138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ьник отдела организационно-правового обеспечения Комитета, подготовившего проект</w:t>
            </w:r>
          </w:p>
          <w:p>
            <w:pPr>
              <w:pStyle w:val="Normal"/>
              <w:autoSpaceDE w:val="false"/>
              <w:ind w:firstLine="5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.А.Тихонова</w:t>
            </w:r>
          </w:p>
        </w:tc>
      </w:tr>
      <w:tr>
        <w:trPr>
          <w:trHeight w:val="1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ьник отдела спортивно-мас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.В.Суркова</w:t>
            </w:r>
          </w:p>
        </w:tc>
      </w:tr>
      <w:tr>
        <w:trPr>
          <w:trHeight w:val="124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ьник отдела учета, отчетности и контроля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Ю.М.Тимерхан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Проект разработан: главным специалистом отдела организационно-правового обеспечения И.Ф.Гарифьяновой __________________ телефон 221 411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Примечание (замечания):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Замечания могут быть изложены на отдельном листе, о чем делается отметка в листе соглас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835"/>
        <w:gridCol w:w="2902"/>
      </w:tblGrid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поряжением ознакомле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  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Андреевский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0"/>
        <w:gridCol w:w="1681"/>
        <w:gridCol w:w="154"/>
        <w:gridCol w:w="2902"/>
      </w:tblGrid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 – главный бухгалтер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Тимерханова</w:t>
            </w:r>
          </w:p>
        </w:tc>
      </w:tr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го обеспечения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ихонова</w:t>
            </w:r>
          </w:p>
        </w:tc>
      </w:tr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ёта, контроля и отчётности – заместитель главного бухгалтера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>
                <w:sz w:val="28"/>
                <w:szCs w:val="28"/>
              </w:rPr>
              <w:t xml:space="preserve">Т.А.Пономарёва </w:t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рганизационно-правого обеспечения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ind w:right="-82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Гарифьянов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директора                      МАУ «СШ «Сибиря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ултан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ЦФКиС «Жемчужина Югры» 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Зырян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0"/>
        <w:gridCol w:w="1681"/>
        <w:gridCol w:w="154"/>
        <w:gridCol w:w="2902"/>
      </w:tblGrid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Рассылка: отдел организационно-правового обеспечения.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8:00Z</dcterms:created>
  <dc:creator>user</dc:creator>
  <dc:description/>
  <cp:keywords/>
  <dc:language>en-US</dc:language>
  <cp:lastModifiedBy>user</cp:lastModifiedBy>
  <cp:lastPrinted>2021-12-22T16:57:00Z</cp:lastPrinted>
  <dcterms:modified xsi:type="dcterms:W3CDTF">2021-12-22T12:03:00Z</dcterms:modified>
  <cp:revision>27</cp:revision>
  <dc:subject/>
  <dc:title>                                                                          </dc:title>
</cp:coreProperties>
</file>