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устройстве и бюджетном процессе в городе Нефтеюганс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2021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города Нефтеюганска, заслушав решение комиссии по бюджету и местным налогам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устройстве и бюджетном процессе в городе Нефтеюганске, утвержденное решением Думы города Нефтеюганска от 25.09.2013 № 633-V (с изменениями на 27.10.2021 № 14-VII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статьи 5 дополнить пунктом 13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устанавливает порядок использования (порядок принятия решения об использовании, перераспределении) бюджетных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зервного фонда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, иным образом зарезервированных в составе бюджетных ассигнований, утвержденных решением Думы города о бюджете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5 статьи 10 дополнить пунктом 1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бъем и направления использования средств, иным образом зарезервированных в составе бюджетных ассигнований;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 xml:space="preserve">        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.В. Пастухов</w:t>
        <w:tab/>
        <w:tab/>
        <w:t xml:space="preserve">          __________</w:t>
        <w:tab/>
        <w:t>____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1 года</w:t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GarkovAS</dc:creator>
  <dc:description/>
  <cp:keywords/>
  <dc:language>en-US</dc:language>
  <cp:lastModifiedBy>Турышева Ирина Александровна</cp:lastModifiedBy>
  <cp:lastPrinted>2021-11-08T11:30:00Z</cp:lastPrinted>
  <dcterms:modified xsi:type="dcterms:W3CDTF">2021-11-08T06:30:00Z</dcterms:modified>
  <cp:revision>30</cp:revision>
  <dc:subject/>
  <dc:title>ПРОЕКТ</dc:title>
</cp:coreProperties>
</file>