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Style19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Думы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» ________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>
          <w:color w:val="000000"/>
          <w:sz w:val="28"/>
          <w:szCs w:val="28"/>
        </w:rPr>
        <w:t xml:space="preserve">заслушав решение комиссии по социальным вопросам, </w:t>
      </w:r>
      <w:r>
        <w:rPr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25.09.2019 №6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становлении  мер  социальной  поддержки  для  граждан, заключивших  договор  о целевом обучении  по  программе высшего  образования в  высших   учебных заведениях Ханты-Мансийского автономного округа-Югры по   педагогическим специальностям» следующее изменение:</w:t>
      </w:r>
    </w:p>
    <w:p>
      <w:pPr>
        <w:pStyle w:val="26"/>
        <w:ind w:firstLine="567"/>
        <w:jc w:val="both"/>
        <w:rPr>
          <w:szCs w:val="28"/>
        </w:rPr>
      </w:pPr>
      <w:r>
        <w:rPr>
          <w:szCs w:val="28"/>
        </w:rPr>
        <w:t>1.1.Преамбулу</w:t>
      </w:r>
      <w:r>
        <w:rPr/>
        <w:t xml:space="preserve"> решения изложить </w:t>
      </w:r>
      <w:r>
        <w:rPr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Руководствуясь ст.ст.69,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постановлением Правительства Российской Федерации от 13.10.2020 №1681  «О целевом обучении по образовательным программам среднего профессионального и высшего образования», руководствуясь Уставом города Нефтеюганска, заслушав решение комиссии по социальным вопросам, в связи с востребованностью в педагогических кадрах в образовательных учреждениях города Нефтеюганска, Дума города решила:».</w:t>
      </w:r>
    </w:p>
    <w:p>
      <w:pPr>
        <w:pStyle w:val="Normal"/>
        <w:widowControl w:val="false"/>
        <w:shd w:fill="FFFFFF" w:val="clear"/>
        <w:autoSpaceDE w:val="false"/>
        <w:ind w:right="7" w:firstLine="851"/>
        <w:jc w:val="both"/>
        <w:rPr>
          <w:rFonts w:eastAsia="Calibri"/>
          <w:w w:val="100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Нефтеюганска                              Председатель Ду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рода Нефтеюганск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Э.Х.Буга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_____________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 Р.Ф.Галие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2021 года</w:t>
        <w:tab/>
        <w:tab/>
        <w:tab/>
        <w:tab/>
        <w:t>«__» _________2021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___ -</w:t>
      </w:r>
      <w:r>
        <w:rPr>
          <w:sz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2:00Z</dcterms:created>
  <dc:creator>GarkovAS</dc:creator>
  <dc:description/>
  <cp:keywords/>
  <dc:language>en-US</dc:language>
  <cp:lastModifiedBy>Фокина Снежана Вячеславовна</cp:lastModifiedBy>
  <cp:lastPrinted>2021-12-10T11:05:00Z</cp:lastPrinted>
  <dcterms:modified xsi:type="dcterms:W3CDTF">2021-12-10T06:06:00Z</dcterms:modified>
  <cp:revision>3</cp:revision>
  <dc:subject/>
  <dc:title>ДУМА  ГОРОДА  НЕФТЕЮГАНСКА</dc:title>
</cp:coreProperties>
</file>