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Нефтеюган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.11.2021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А-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го сопровождения антинаркотической деятельности органов власти и обще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Нефтеюганска на 2022 год и последую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536"/>
        <w:gridCol w:w="3972"/>
        <w:gridCol w:w="3132"/>
        <w:gridCol w:w="2069"/>
      </w:tblGrid>
      <w:tr>
        <w:trPr>
          <w:tblHeader w:val="true"/>
          <w:trHeight w:val="56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-носител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роликов социального и профилактического содержания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(далее - Д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ДОи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К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(КФКи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тематиче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чник, акции)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: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Антинаркотической комиссии гор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(далее - ОП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губном влиянии немедицинского потребления наркотических средств и психотропных веществ на организм челове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получении информационного матери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правоохранительных органов по пресечению незаконного оборота наркотических средств и психотропных веществ на территории гор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Нефтеюганску (далее - ОМВД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«Милицейская волна», «Европа-плюс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М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МАО-Юг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мых мерах по профилактике наркомании при реализации подпрограммы 2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волонтерского антинаркотического движения и общественных организаций по реализации антинаркотических проектов и инициатив, предоставлению услуг социальной реабилитации наркозависимы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правонарушения и преступления, связанные с незаконным оборотом наркотических средств и психотропных вещест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получении информационного материал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профилактических мероприятий (акции, лекции, игровые программы, спортивные мероприятия и т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щественного здоровья и медицинской профилак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городе Нефтеюга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Нефтеюганская окружная клиническая больница имени В.И.Яцкив» (далее - НОКБ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 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диоэфиров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ицейская вол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а Плю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ради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освещения мероприятий Медиа-плана – Калаганова Александра Михайловна, начальник информационно-аналитического отдела департамента по делам администрации города Нефтеюганска, тел.8 (3463) 23 72 33, электронная почта –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A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ый исполнитель за 3 дня до проведения мероприятия уведомляет информационно-аналитический отдел департамента по делам администрации города для подготовки технического задания в СМИ (дата, время, место проведения, ответственный исполнитель, контактный телефон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O@admugansk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9:00Z</dcterms:created>
  <dc:creator>OstaninaEI</dc:creator>
  <dc:description/>
  <cp:keywords/>
  <dc:language>en-US</dc:language>
  <cp:lastModifiedBy>OVPO</cp:lastModifiedBy>
  <cp:lastPrinted>2018-10-15T15:04:00Z</cp:lastPrinted>
  <dcterms:modified xsi:type="dcterms:W3CDTF">2021-11-24T10:21:00Z</dcterms:modified>
  <cp:revision>62</cp:revision>
  <dc:subject/>
  <dc:title>КОМПЛЕКСНЫЙ ПЛАН</dc:title>
</cp:coreProperties>
</file>