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ротоколу заседания</w:t>
      </w:r>
    </w:p>
    <w:p>
      <w:pPr>
        <w:pStyle w:val="Normal"/>
        <w:ind w:firstLine="720"/>
        <w:jc w:val="right"/>
        <w:rPr/>
      </w:pPr>
      <w:r>
        <w:rPr/>
        <w:t xml:space="preserve">Антинаркотической комиссии </w:t>
      </w:r>
    </w:p>
    <w:p>
      <w:pPr>
        <w:pStyle w:val="Normal"/>
        <w:ind w:firstLine="720"/>
        <w:jc w:val="right"/>
        <w:rPr/>
      </w:pPr>
      <w:r>
        <w:rPr/>
        <w:t xml:space="preserve">города Нефтеюганска </w:t>
      </w:r>
    </w:p>
    <w:p>
      <w:pPr>
        <w:pStyle w:val="Normal"/>
        <w:ind w:firstLine="720"/>
        <w:jc w:val="right"/>
        <w:rPr/>
      </w:pPr>
      <w:r>
        <w:rPr/>
        <w:t>от 24.11.2020 № 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города Нефтеюганс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5528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ого вопр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рриториального орган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а местного 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за подготовку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по противодействию незаконному обороту наркотических средств и психотропных веществ за 2021 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ложение ОМВ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оссии по городу Нефтеюган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динамике основных показателей наркоситуации на территории города Нефтеюганска в 202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ложение ОМВ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-Югры «Нефтеюганская окружная клиническая больница им.В.И.Яцк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результатах реализации подпрограммы 2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 за 1 полугодие 2022 год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(предложение председателя АНК гор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результатах деятельности по осуществлению контроля за лицами, уклоняющимися от исполнения возложенной судом обязанности прохождения диагностики, лечения от наркомании и реабилит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(предложение председателя АНК гор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ороду Нефтеюганс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-Югры «Нефтеюганская окружная клиническая больница имени В.И.Яцк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системе мер и организации работы по профилактике наркомании, алкоголизма, табакокурения среди населения город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(предложение аппарата АНК гор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Нефтеюганску и Нефтеюга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на территории города Нефтеюганска Стратегии государственной антинаркотической политики на период до 2030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ложение аппарата АНК гор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Об эффективности работы по пресечению распространения наркотических средств, психотропных, сильнодействующих веществ в телекоммуникационной сети «Интернет», «стеновой» рекламы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i/>
                <w:sz w:val="28"/>
                <w:szCs w:val="28"/>
                <w:shd w:fill="FFFFFF" w:val="clear"/>
              </w:rPr>
              <w:t>(предложение ОМВ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ороду Нефтеюган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реализуемых мерах, направленных на профилактику вредных привычек формирование здорового образа жизни у детей, подростков, молодежи и взрослого населения город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(предложение ККи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ходе реализации Плана организационных и практических мер по профилактике незаконного потребления наркотических средств и психотропных веществ, формирования здорового образа жизни в образовательных организациях, осуществляющих деятельность на территории города Нефтеюганска, на 2021-2022 годы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(предложение ДОиМ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диа-плана информационного сопровождения антинаркотической деятельности органов власти и общественности города Нефтеюганска в 2022 году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(предложение аппарата АНК гор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Антинаркотической комиссии в 2022 году. Об утверждении плана работы Антинаркотической комиссии на 2023 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ложение аппарата АНК гор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анализа исполнительской дисциплины реализации ранее принятых решений Антинаркотической комиссии города Нефтеюганс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ложение аппарата АНК гор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Примечание: В течение 2022 года возможно внесение изменений в План заседаний комиссии с учётом решений Антинаркотической комиссии, поступающих из автономного округа и возможных изменений оперативной обстановки на территории города. </w:t>
      </w:r>
    </w:p>
    <w:sectPr>
      <w:type w:val="nextPage"/>
      <w:pgSz w:orient="landscape" w:w="16838" w:h="11906"/>
      <w:pgMar w:left="1134" w:right="71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rchwrd">
    <w:name w:val="srchw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4:00Z</dcterms:created>
  <dc:creator>User</dc:creator>
  <dc:description/>
  <cp:keywords/>
  <dc:language>en-US</dc:language>
  <cp:lastModifiedBy>OVPO</cp:lastModifiedBy>
  <cp:lastPrinted>2021-11-24T15:13:00Z</cp:lastPrinted>
  <dcterms:modified xsi:type="dcterms:W3CDTF">2021-11-26T10:55:00Z</dcterms:modified>
  <cp:revision>127</cp:revision>
  <dc:subject/>
  <dc:title>                                                        УТВЕРЖДАЮ</dc:title>
</cp:coreProperties>
</file>