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 Р О Е К Т   </w:t>
      </w:r>
      <w:r>
        <w:rPr>
          <w:sz w:val="32"/>
          <w:szCs w:val="32"/>
        </w:rPr>
        <w:t xml:space="preserve">Р Е Ш Е Н И </w:t>
      </w:r>
      <w:r>
        <w:rPr>
          <w:sz w:val="32"/>
          <w:szCs w:val="32"/>
          <w:lang w:val="ru-RU"/>
        </w:rPr>
        <w:t>Я</w:t>
      </w:r>
    </w:p>
    <w:p>
      <w:pPr>
        <w:pStyle w:val="Style19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чётной палате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>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города Нефтеюганска</w:t>
      </w:r>
      <w:r>
        <w:rPr>
          <w:szCs w:val="28"/>
        </w:rPr>
        <w:t xml:space="preserve">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орган местного самоуправления - Счётную палату города Нефтеюганска с правами юридического лица в форме муниципального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: Счётная палата города Нефтеюганска. Место нахождения, фактический и юридический адрес: 628310, Ханты-Мансийский автономный округ - Югра, город Нефтеюганск, 16 микрорайон, дом 23, помещение 9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чётной палате города Нефтеюганск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3. Определить штатную численность Счётной палаты города Нефтеюганска в количестве 11 штатных еди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 xml:space="preserve">4. Департаменту финансов администрации города предусмотреть в бюджете города денежные средства, в объёме, позволяющем обеспечить осуществление возложенных на Счётную палату города Нефтеюганска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значить начальника инспекторского отдела № 1 Счётной палаты города Нефтеюганска Портнову Людмилу Николаевну заявителем, действующим без доверенности от имени Счётной палаты города Нефтеюганска при осуществлении необходимых действий, связанных с осуществлением государственной регистрации органа местного самоуправления в качестве юридического лица, для чего наделить её правом подписывать все необходимые документы, связанные с осуществлением государственной регистрации органа местного самоуправления – Счётной палаты города Нефтеюганска в качестве юридического лица в форме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Думы города от 31.03.2021 № 9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о Счётной палате города Нефтеюган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умы города от 06.07.2021 № 989-VI «О внесении изменения в Положение о Счётной палате города Нефтеюган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умы города от 00.11.2021 № 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«О внесении изменения в Положение о Счётной палате города Нефтеюганска»;</w:t>
        <w:tab/>
        <w:tab/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7.Настоящее решение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</w:t>
        <w:tab/>
        <w:tab/>
        <w:tab/>
        <w:t>__________</w:t>
        <w:tab/>
        <w:t>____ Р.Ф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21 года</w:t>
        <w:tab/>
        <w:tab/>
        <w:tab/>
        <w:tab/>
        <w:t>______________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08E5689F44699FA26514DBA7CF87B35B8907ED77C375213D28122325EA18C96FE55B108486ED323399AE2F67A6E5DFC392216AB864BF842AFAA422ICV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11:00Z</dcterms:created>
  <dc:creator>GarkovAS</dc:creator>
  <dc:description/>
  <cp:keywords/>
  <dc:language>en-US</dc:language>
  <cp:lastModifiedBy>Duma</cp:lastModifiedBy>
  <cp:lastPrinted>2021-11-17T15:26:00Z</cp:lastPrinted>
  <dcterms:modified xsi:type="dcterms:W3CDTF">2021-12-06T04:11:00Z</dcterms:modified>
  <cp:revision>2</cp:revision>
  <dc:subject/>
  <dc:title>ДУМА  ГОРОДА  НЕФТЕЮГАНСКА</dc:title>
</cp:coreProperties>
</file>