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екту решения Думы города «О внесении изменения в р</w:t>
      </w:r>
      <w:r>
        <w:rPr>
          <w:sz w:val="28"/>
          <w:szCs w:val="28"/>
        </w:rPr>
        <w:t>ешение Думы города Нефтеюганска от 25.09.2019 №6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становлении мер  социальной  поддержки для граждан, заключивших договор о целевом обучении  по  программе высшего  образования в  высших  учебных заведениях Ханты-Мансийского автономного округа-Югры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131-ФЗ «Об общих принципах организации местного самоуправления в Российской Федерации», Уставом города Нефтеюганска,  в  целях  приведения  решения  Думы  в соответствие с  законодательством 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Вносятся изменения в р</w:t>
      </w:r>
      <w:r>
        <w:rPr>
          <w:sz w:val="28"/>
          <w:szCs w:val="28"/>
        </w:rPr>
        <w:t>ешение Думы города Нефтеюганска от 25.09.2019 №6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становлении мер социальной поддержки для граждан, заключивших договор о целевом обучении по программе высшего  образования в высших учебных заведениях Ханты-Мансийского автономного округа-Югры»</w:t>
      </w:r>
      <w:r>
        <w:rPr>
          <w:rFonts w:eastAsia="Calibri"/>
          <w:sz w:val="28"/>
          <w:szCs w:val="28"/>
          <w:lang w:eastAsia="en-US"/>
        </w:rPr>
        <w:t>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амбулу</w:t>
      </w:r>
      <w:r>
        <w:rPr>
          <w:sz w:val="28"/>
          <w:szCs w:val="20"/>
        </w:rPr>
        <w:t xml:space="preserve"> решения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0"/>
          <w:szCs w:val="28"/>
        </w:rPr>
        <w:t>«</w:t>
      </w:r>
      <w:r>
        <w:rPr>
          <w:sz w:val="28"/>
          <w:szCs w:val="28"/>
        </w:rPr>
        <w:t>Руководствуясь ст.ст.69,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постановлением Правительства Российской Федерации от 13.10.2020 №1681  «О целевом обучении по образовательным программам среднего профессионального и высшего образования», руководствуясь Уставом города Нефтеюганска, заслушав решение комиссии по социальным вопросам, в связи с востребованностью в педагогических кадрах в образовательных учреждениях города Нефтеюганска, Дума города решила: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усмотренные изменения подлежат применению после подписания Реш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проект размещен на официальном сайте органов местного самоуправления города Нефтеюганска 10.12.2021. Срок для приема заключений установлен до 17.12.2021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              Т.В.Ля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9:00Z</dcterms:created>
  <dc:creator>lawyer</dc:creator>
  <dc:description/>
  <cp:keywords/>
  <dc:language>en-US</dc:language>
  <cp:lastModifiedBy>Фокина Снежана Вячеславовна</cp:lastModifiedBy>
  <cp:lastPrinted>2019-12-03T16:32:00Z</cp:lastPrinted>
  <dcterms:modified xsi:type="dcterms:W3CDTF">2021-12-09T13:17:00Z</dcterms:modified>
  <cp:revision>3</cp:revision>
  <dc:subject/>
  <dc:title/>
</cp:coreProperties>
</file>