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1195705" cy="781050"/>
            <wp:effectExtent l="0" t="0" r="0" b="0"/>
            <wp:wrapSquare wrapText="bothSides"/>
            <wp:docPr id="1" name="b14a_QhoylnE07G3KA2TqfSxbrp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a_QhoylnE07G3KA2TqfSxbrp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города Нефтеюганска на  01 ноября  2021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11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07 незанятых человек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150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77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отребность в работниках для замещения свободных рабочих мест (вакантных должностей), заявленная работодателями в центр занятости населения 3084 единицы</w:t>
      </w:r>
      <w:r>
        <w:rPr/>
        <w:t xml:space="preserve">, в том числе по видам экономической деятельност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6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*</dc:creator>
  <dc:description/>
  <cp:keywords/>
  <dc:language>en-US</dc:language>
  <cp:lastModifiedBy>Костарева</cp:lastModifiedBy>
  <cp:lastPrinted>2021-06-03T08:54:00Z</cp:lastPrinted>
  <dcterms:modified xsi:type="dcterms:W3CDTF">2021-11-08T10:53:00Z</dcterms:modified>
  <cp:revision>79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