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, на 30.09.2019 № 168-нп, на 27.01.2020 №8-нп, на 07.07.2020 № 94-нп, на 15.03.2021 № 24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ие характеристики должностей, для замещения которых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2.1. Муниципальное бюджетн</w:t>
      </w:r>
      <w:r>
        <w:rPr>
          <w:rFonts w:cs="Calibri" w:ascii="Calibri" w:hAnsi="Calibri"/>
          <w:sz w:val="28"/>
          <w:szCs w:val="28"/>
        </w:rPr>
        <w:t>ое</w:t>
      </w:r>
      <w:r>
        <w:rPr>
          <w:sz w:val="28"/>
          <w:szCs w:val="28"/>
        </w:rPr>
        <w:t xml:space="preserve"> учреждени</w:t>
      </w:r>
      <w:r>
        <w:rPr>
          <w:rFonts w:cs="Calibri" w:ascii="Calibri" w:hAnsi="Calibri"/>
          <w:sz w:val="28"/>
          <w:szCs w:val="28"/>
        </w:rPr>
        <w:t>е</w:t>
      </w:r>
      <w:r>
        <w:rPr>
          <w:sz w:val="28"/>
          <w:szCs w:val="28"/>
        </w:rPr>
        <w:t xml:space="preserve"> культуры «Культурно-досуговый комплекс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культурно-досугового учреждения, разработку и внедрение основных направлений культурно-просветительской и досуговой деятельности среди населения в зоне действия организаци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составляет планы творческо-производственной и финансово-хозяйственной деятельности учреждения клубного типа с учетом новых социально-экономических условий и развития рыночн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заимодействие всех служб культурно-досуговой организации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вместно с художественным руководителем выполнение организацией всех обязательств перед работниками учреждения, зрителями (слушателями), авторами и исполнителями использу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ет меры по обеспечению организации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культурно-досугового учреждения, применение принципа материальной заинтересованности и ответственности каждого работника технических и хозяйственных служб организации за порученное ему дело и результаты работы всего коллекти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вует со стороны администрации учреждения в разработке, заключении и выполнении коллективного догово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художественным руководителем, трудовым коллективом и представительным органом работников 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ивает соблюдение трудовой и производственной дисциплины в технических и хозяйственных службах культурно-досугового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 пределах предоставленных ему учредительными документами или трудовым договором прав принимает решения по вопросам, касающимся творческо-производственной и финансово-экономической деятельности культурно-досугового учреждения, поручает ведение отдельных направлений в рамках этой деятельности другим должностным лицам - заместителям директора, руководителям функциональных подразделений,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ивает создание клубных формирований, организацию разнообразных форм массового досуга населения, создает концепцию деятельности культурно-досугов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ует фестивали, конкурсы, гастроли творческих коллективов, проводит праздники и обряды, другие социальные формы работы с на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культурно-досугового учреждения, укрепление договорной и финансовой дисциплины, регулирование социально-трудовых отно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 по вопросам культуры; нормативные и методические документы, регламентирующие производственную и финансово-экономическую деятельность культурно-досуговых учреждений; структуру культурно-досугового учреждения; технологию творческо-производственного процесса; порядок составления и согласования перспективных творческих и производственн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культурно-досуговой сферы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Квалификационные требования: высш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2 лет или среднее профессиональное образование (экономическое, культуры и искусства, педагогическое) и стаж работы на руководящих должностях в культурно-досуговых организациях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3. </w:t>
      </w:r>
      <w:r>
        <w:rPr>
          <w:sz w:val="28"/>
          <w:szCs w:val="28"/>
        </w:rPr>
        <w:t>Муниципальное бюджетное учреждение культуры «Центр национальных культу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рганизует работу и взаимодействие структурных подразделений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>-о</w:t>
      </w:r>
      <w:r>
        <w:rPr>
          <w:sz w:val="28"/>
          <w:szCs w:val="28"/>
        </w:rPr>
        <w:t>беспечивает совместно с художественным руководителем выполнение учреждением обязательств перед зрителями (слушателями), работниками учреждения, исполнителями и авторами исполня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учреждения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учреждения, применение принципа материальной заинтересованности и ответственности каждого работника технических и хозяйственных служб учреждения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жведомственную координацию деятельности учреждений, занимающихся различными аспектами художественного народного творчества и любительского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условия для организации массовых форм творческой деятельности: фестивалей, конкурсов, смотров,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учреждения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жизнь и здоровье посетителей и работников, соблюдение норм охраны труда и техники безопасности;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; постановления органов государственной власти субъектов Российской Федерации и местных органов самоуправления по вопросам культуры и искусства; методические и нормативные документы, касающиеся деятельности культурно-досуговых организаций; технологию творческо-производственного процесса; порядок составления и согласования перспективных репертуарных планов, планов подготовки новых постановок, производственно-финансов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3.Право на участие в конкурсе имеют граждане, соответствующие квалификационным требованиям, предъявляемым к данной должност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документы представляются в виде копий (с предъявлением оригиналов для сверки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6.11.2021 по 25.12.2021 в рабочие дни с 08.30 часов до 17.30 часов, обед с 12.00 часов до 13.00 часов (пятница с 08.30 часов до 12.30 часов) по адресу: город Нефтеюганск, 5 микрорайон,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области культуры, культур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ориентировочно 27.12.202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29.12.2021 в 10.00</w:t>
      </w:r>
      <w:r>
        <w:rPr>
          <w:color w:val="000000"/>
          <w:sz w:val="28"/>
          <w:szCs w:val="28"/>
        </w:rPr>
        <w:t xml:space="preserve"> часов по адресу: город Нефтеюганск, 5 микрорайон, дом 11, </w:t>
      </w:r>
      <w:r>
        <w:rPr>
          <w:sz w:val="28"/>
          <w:szCs w:val="28"/>
        </w:rPr>
        <w:t xml:space="preserve">кабинет № 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6.11.2021 по 25.12.2021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5 микрорайон,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6:00Z</dcterms:created>
  <dc:creator>Balaeva </dc:creator>
  <dc:description/>
  <cp:keywords/>
  <dc:language>en-US</dc:language>
  <cp:lastModifiedBy>Duma</cp:lastModifiedBy>
  <cp:lastPrinted>2021-11-25T15:34:00Z</cp:lastPrinted>
  <dcterms:modified xsi:type="dcterms:W3CDTF">2021-11-25T12:15:00Z</dcterms:modified>
  <cp:revision>64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