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1.2021</w:t>
        <w:tab/>
        <w:tab/>
        <w:tab/>
        <w:tab/>
        <w:tab/>
        <w:tab/>
        <w:tab/>
        <w:tab/>
        <w:tab/>
        <w:tab/>
        <w:tab/>
        <w:t xml:space="preserve">       № 9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18.11.2021 № 2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Клименко Снежаны Анатольев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14:392, расположенного по адресу: город Нефтеюганск, </w:t>
        <w:br/>
        <w:t>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№ 67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21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2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П.А.Прокопович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1 № 9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Клименко Снежане Анатольевн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14:392, расположенного по адресу: город Нефтеюганск, 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часток № 6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П.А.Прокопович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5.11.2021 № 9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5020" cy="7037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5.11.2021 № 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1-11-26T08:41:00Z</cp:lastPrinted>
  <dcterms:modified xsi:type="dcterms:W3CDTF">2021-11-29T06:38:00Z</dcterms:modified>
  <cp:revision>74</cp:revision>
  <dc:subject/>
  <dc:title/>
</cp:coreProperties>
</file>