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1.2021</w:t>
        <w:tab/>
        <w:tab/>
        <w:tab/>
        <w:tab/>
        <w:tab/>
        <w:tab/>
        <w:tab/>
        <w:tab/>
        <w:tab/>
        <w:tab/>
        <w:tab/>
        <w:t xml:space="preserve">    № 9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с учётом решения градостроительной комиссии от 18.11.2021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  <w:t>ООО «Евро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Бул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«Общественный центр торговли и управления бизнесом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75:169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5, здание 1,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 м до 0 м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П.А.Прокопович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9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03.08.2017 № 13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Евро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Бул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 «Общественный центр торговли и управления бизнесом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75:169,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5, здание 1,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 в части уменьшения минимального отступа от границ земельного участка и красной линии до стен зданий, строений, сооружений – с 3 м до 0 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1.2021 № 9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9850" cy="727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1.2021 № 9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11-25T10:46:00Z</cp:lastPrinted>
  <dcterms:modified xsi:type="dcterms:W3CDTF">2021-11-29T06:35:00Z</dcterms:modified>
  <cp:revision>131</cp:revision>
  <dc:subject/>
  <dc:title/>
</cp:coreProperties>
</file>