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7.11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й религиозной организации православного Прихода храма в честь святителя Луки (Войно-Ясенецкого) г.Нефтеюганска Ханты-Мансийского автономного – округа Югры Тюменской области Ханты-Мансийской Епархии Русской Православной Церкви (Московский Патриархат) в лице настоятеля Саватеева Олега Байбулат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Церковно-приходской дом при храме в честь святителя Луки (Войно-Ясенецкого) по ул.Александра Филимонова в 7 мкр. г.Нефтеюганска»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, расположенного по адресу: город Нефтеюганск, </w:t>
      </w:r>
      <w:r>
        <w:rPr>
          <w:b w:val="false"/>
          <w:sz w:val="28"/>
          <w:szCs w:val="28"/>
        </w:rPr>
        <w:t>микрорайон 7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, земельный </w:t>
      </w:r>
      <w:r>
        <w:rPr>
          <w:b w:val="false"/>
          <w:sz w:val="28"/>
          <w:szCs w:val="28"/>
        </w:rPr>
        <w:t>участок с кадастровым номером 86:20:0000056:2193, в части уменьшения минимального отступа от проектируемого здания церковно-приходского дома до южной границы участка с 3 м до 0,3 м и до западной границы участка с 3 м до 0 м; увеличения процента застройки в границах земельного участка с 30% до 52,9%, уменьшения минимального процента озеленения в границах земельного участка с 50% до 20,5%, для размещения объекта капитального строительства согласно приложению 1 к настоящему постановлению, в границах земельного участка согласно приложению 2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1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 религиозной организации православного Прихода храма в честь святителя Луки (Войно-Ясенецкого) г.Нефтеюганска Ханты-Мансийского автономного – округа Югры Тюменской области Ханты-Мансийской Епархии Русской Православной Церкви (Московский Патриархат), в лице настоятеля Саватеева Олега Байбулатович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отклонение от предельных параметров разрешённого строительства, реконструкцию объекта капитального строительства </w:t>
      </w:r>
      <w:r>
        <w:rPr>
          <w:b w:val="false"/>
          <w:sz w:val="28"/>
          <w:szCs w:val="28"/>
        </w:rPr>
        <w:t>«Церковно-приходской дом при храме в честь святителя Луки (Войно-Ясенецкого) по ул.Александра Филимонова в 7 мкр. г.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ложенного по адресу: город Нефтеюганск,                 микрорайон 7, земельный участок с кадастровым номером 86:20:0000056:2193, </w:t>
      </w:r>
      <w:r>
        <w:rPr>
          <w:b w:val="false"/>
          <w:sz w:val="28"/>
          <w:szCs w:val="28"/>
        </w:rPr>
        <w:t>в части уменьшения минимального отступа от проектируемого здания церковно-приходского дома до южной границы участка с 3 м до 0,3 м и до западной границы участка с 3 м до 0 м; увеличения процента застройки в границах земельного участка с 30% до 52,9%, уменьшения минимального процента озеленения в границах земельного участка с 50% до 20,5%, для размещения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границах земельного участка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4130" cy="624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9" t="-3" r="2018" b="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исполняющий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1:00Z</dcterms:created>
  <dc:creator>Птицын</dc:creator>
  <dc:description/>
  <cp:keywords/>
  <dc:language>en-US</dc:language>
  <cp:lastModifiedBy>Duma</cp:lastModifiedBy>
  <cp:lastPrinted>2021-11-17T10:01:00Z</cp:lastPrinted>
  <dcterms:modified xsi:type="dcterms:W3CDTF">2021-11-18T04:12:00Z</dcterms:modified>
  <cp:revision>9</cp:revision>
  <dc:subject/>
  <dc:title/>
</cp:coreProperties>
</file>