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768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 ГОРОДА  НЕФТЕЮГАН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инициативно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Молодежного парламента при Думе города Нефтеюганска сед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ноября 2021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нициативной группы от 10.11.2021 года, руководствуясь Уставом города Нефтеюганска, Регламентом Думы города Нефтеюганска, Дума города реши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обращение инициативной группы о создании Молодежного парламента при Думе города Нефтеюганска седьмого созы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учить инициативной групп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Создать рабочую группу в составе: Коваль Я.А., Газизов О.И., Федин В.А., Лаврищева А.П., Чертова Л.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ть и внести в Думу города проект Положения о Молодежном парламенте, предусматривающий порядок формирования и критерии отбора членов Молодежного пар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                                           Р.Ф.Гали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25 ноября 2021 год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42</w:t>
      </w:r>
      <w:r>
        <w:rPr>
          <w:rFonts w:cs="Times New Roman" w:ascii="Times New Roman" w:hAnsi="Times New Roman"/>
          <w:b w:val="false"/>
          <w:sz w:val="28"/>
          <w:lang w:val="en-US"/>
        </w:rPr>
        <w:t>-VII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b w:val="false"/>
      <w:color w:val="514F5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4:00Z</dcterms:created>
  <dc:creator>Администрация</dc:creator>
  <dc:description/>
  <cp:keywords/>
  <dc:language>en-US</dc:language>
  <cp:lastModifiedBy>Duma</cp:lastModifiedBy>
  <cp:lastPrinted>2021-11-10T15:05:00Z</cp:lastPrinted>
  <dcterms:modified xsi:type="dcterms:W3CDTF">2021-11-24T11:01:00Z</dcterms:modified>
  <cp:revision>91</cp:revision>
  <dc:subject/>
  <dc:title/>
</cp:coreProperties>
</file>