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й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законодательством Российской Федерации муниципальных правовых актов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шение Думы города Нефтеюганска от 28.03.2007 №17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правилах депутатской э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шение Думы города Нефтеюганска от 25.04.2008 №40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авила депутатской э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                                                             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-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5:00Z</dcterms:created>
  <dc:creator>Duma</dc:creator>
  <dc:description/>
  <cp:keywords/>
  <dc:language>en-US</dc:language>
  <cp:lastModifiedBy>Duma</cp:lastModifiedBy>
  <cp:lastPrinted>2017-09-28T14:59:00Z</cp:lastPrinted>
  <dcterms:modified xsi:type="dcterms:W3CDTF">2021-11-24T05:22:00Z</dcterms:modified>
  <cp:revision>33</cp:revision>
  <dc:subject/>
  <dc:title/>
</cp:coreProperties>
</file>