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/>
      </w:pP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 но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7.02.2021 №9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многолетний добросовестный труд в системе образования города Нефтеюганска и в связи с празднованием 55-летнего юбилея со дня рождения Николаеву Ларису Алексеевну, главного специалиста отдела организационного обеспечения и кадров Департамента образования и молодёжной политики администрации города Нефтеюганс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  <w:tab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softHyphen/>
        <w:softHyphen/>
        <w:t xml:space="preserve">18 ноября </w:t>
        <w:softHyphen/>
        <w:softHyphen/>
        <w:softHyphen/>
        <w:t>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2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1-11-17T10:39:00Z</dcterms:modified>
  <cp:revision>213</cp:revision>
  <dc:subject/>
  <dc:title/>
</cp:coreProperties>
</file>