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рганизации отдыха, оздоровления и занятости детей, подростков и молодёжи в городе Нефтеюганск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организации отдыха, оздоровления и занятости детей, подростков и молодёжи в городе Нефтеюганске в 2021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09:57:00Z</dcterms:modified>
  <cp:revision>9</cp:revision>
  <dc:subject/>
  <dc:title>ДУМА  ГОРОДА  НЕФТЕЮГАНСКА</dc:title>
</cp:coreProperties>
</file>