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11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8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07.09.2021 № 230-р),                    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1.5, 5.2, 5.4, 5.39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2"/>
        <w:gridCol w:w="2977"/>
        <w:gridCol w:w="3153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геев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заместитель главы города - директор департамента финансов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ков Сергей Петр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урышева Ирина Александровна, заместитель директор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анова Амина Жаслан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жилищно-коммунального хозяйства администрации город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нкина Светлана Васильевна, главный специалист отдела учёта, отчётности и контроля департамента финансов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иева Зульфия Шайхрахмановна, заместитель директора департамента финансов администрации города Нефтеюганс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мрицкая Виктория Владимиро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льверстова Лариса Вениамин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</w:tr>
    </w:tbl>
    <w:p>
      <w:pPr>
        <w:pStyle w:val="ConsPlusNonformat"/>
        <w:widowControl/>
        <w:ind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Duma</cp:lastModifiedBy>
  <cp:lastPrinted>2021-11-30T09:23:00Z</cp:lastPrinted>
  <dcterms:modified xsi:type="dcterms:W3CDTF">2021-12-01T04:04:00Z</dcterms:modified>
  <cp:revision>12</cp:revision>
  <dc:subject/>
  <dc:title>                                                                                                                                                                           </dc:title>
</cp:coreProperties>
</file>