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упности дошкольного образования дл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озрасте до 3 лет в городе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8 ноября 2021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оступности дошкольного образования для детей в возрасте до 3 лет в городе Нефтеюганске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ноября 2021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1-11-08T08:58:00Z</cp:lastPrinted>
  <dcterms:modified xsi:type="dcterms:W3CDTF">2021-11-17T09:53:00Z</dcterms:modified>
  <cp:revision>8</cp:revision>
  <dc:subject/>
  <dc:title>ДУМА  ГОРОДА  НЕФТЕЮГАНСКА</dc:title>
</cp:coreProperties>
</file>