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1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ноября 2021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отчеты об исполнении следующих муниципальных программ города Нефтеюганска за 9 месяцев 2021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</w:t>
        <w:tab/>
        <w:tab/>
        <w:t xml:space="preserve">       Р.Ф.Галие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18 ноября 2021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28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1-11-17T09:52:00Z</dcterms:modified>
  <cp:revision>22</cp:revision>
  <dc:subject/>
  <dc:title/>
</cp:coreProperties>
</file>