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8 ноября 2021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№146-VI, руководствуясь Уставом города Нефтеюганска, Дума города решила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 Внести в решение Думы города Нефтеюганска от 29.09.2017 №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еречней муниципального имущества» (с изменениями                     на 26.08.2021 №1009-VI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) в приложении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 пункты 43, 53, 75, 90, 100 исключ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 в приложении № 2 к Перечню имущества, подлежащего использованию на праве безвозмездного временного пользования (ссуды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а) признать утратившими силу пункты 1-4, 8-10, 17-21, 23-5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66" w:hanging="0"/>
        <w:jc w:val="both"/>
        <w:rPr/>
      </w:pPr>
      <w:r>
        <w:rPr>
          <w:sz w:val="28"/>
          <w:szCs w:val="28"/>
        </w:rPr>
        <w:tab/>
        <w:t xml:space="preserve">  б) с</w:t>
      </w:r>
      <w:r>
        <w:rPr/>
        <w:t>троку ИТОГО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12"/>
        <w:gridCol w:w="2246"/>
        <w:gridCol w:w="3180"/>
      </w:tblGrid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 913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3.Решение вступает в силу после его подписания.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ноября 2021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5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1-11-17T09:48:00Z</dcterms:modified>
  <cp:revision>10</cp:revision>
  <dc:subject/>
  <dc:title>ДУМА  ГОРОДА  НЕФТЕЮГАНСКА</dc:title>
</cp:coreProperties>
</file>