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о Счётной палате города Нефтеюган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18 ноября 2021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в целях приведения муниципального нормативного правового акта в соответствие с законодательством, Дума город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ложение о Счётной палате города Нефтеюганска, утверждённое решением Думы города Нефтеюганска от 31.03.2021 №923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 изменениями на 06.07.2021 №989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Статью 1 дополнить частью 6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6. Счётная палата может учреждать ведомственные награды и знаки отличия, утверждать положения об этих наградах и знаках, их описания и рисунки, порядок награждения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В статье 3 после слова «независимости» дополнить словом «, открытости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В статье 4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. Часть 1 дополнить абзацами 2 и 3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 состав аппарата Счётной палаты входят инспекторы и иные штатные работники. На инспекторов Счётной палаты возлагаются обязанности по организации и непосредственному проведению внешнего муниципального финансового контрол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внешнего муниципального финансового контроля, должности начальников отделов Счётной палаты относятся к инспекторам Счётной палаты в части полномочий, прав, обязанностей и гарантий, предусмотренных Федеральным закон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7.02.2011 № 6-ФЗ «Об общих принципах организации и деятельности контрольно-счетных органов субъектов Российской Федерации и муниципальных образований.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Часть 2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«2. Председатель и заместитель председателя Счётной палаты замещают муниципальные должности, сотрудники аппарата Счётной палаты замещают должности муниципальной службы.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3. Часть 5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«5. Штатная численность Счётной палаты определяется решением Думы города Нефтеюганска по представлению председателя Счётной палаты с учётом необходимости выполнения возложенных законодательством полномочий, обеспечения организационной и функциональной независимости.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статье 6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Часть 1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На должность председателя, заместителя председателя Счётной палаты назначаются граждане Российской Федерации, соответствующие следующим квалификационны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24"/>
      <w:bookmarkEnd w:id="0"/>
      <w:r>
        <w:rPr>
          <w:rFonts w:cs="Times New Roman" w:ascii="Times New Roman" w:hAnsi="Times New Roman"/>
          <w:sz w:val="28"/>
          <w:szCs w:val="28"/>
        </w:rPr>
        <w:t>1) наличие высше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) 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устава, законов Ханты-Мансийского автономного округа - Югры и иных нормативных правовых актов, Устава города Нефтеюганска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ётными органами субъектов Российской Федерации и муниципальных образований, утвержденных Счётной палатой Российской Федерации.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4.2. В части 3 слова «Гражданин не может быть назначен на должности председателя, заместителя председателя Счетной палаты, а муниципальный служащий не может замещать должности председателя, заместителя председателя Счетной палаты в случае близкого родства или свойства» заменить словами «Председатель, заместитель председателя Счётной палаты не могут состоять в близком родстве или свойстве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Статью 7 дополнить частью 5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Председатель, заместитель председателя Счётной палаты досрочно освобождается от должности на основании решения Думы города по следующим осн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ступления в законную силу обвинительного приговора суда в отношении 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ния их недееспособными или ограниченно дееспособными вступившим в законную силу решением с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ачи письменного заявления об отстав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арушения требований законодательства Российской Федерации при осуществлении возложенных на них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Думы гор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стижения установленного нормативным правовым актом Думы города в соответствии с федеральным законом предельного возраста пребывания в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выявления обстоятельств, предусмотренных </w:t>
      </w:r>
      <w:hyperlink w:anchor="P1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3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8) несоблюдения ограничений, запретов, неисполнения обязанностей, которые установлены Федеральным  от 25.12.2008 № 273-ФЗ «О противодействии корруп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3.12.2012 № 230-ФЗ «О контроле за соответствием расходов лиц, замещающих государственные должности, и иных лиц их доходам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7.05.2013 </w:t>
        <w:br/>
        <w:t>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Статью 8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. Счётная палата осуществляет следующие полномоч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нешняя проверка годового отчёта об исполнении местного бюдже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ценка эффективности формирования муниципальной собственности, управления   и   распоряжения   такой  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ёт средств местного бюджета и имущества, находящегося в муниципальной собствен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оведение оперативного анализа   исполнения   и   контроля  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ённых контрольных и экспертно-аналитических мероприятий в Думу города и главе города Нефтеюганск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1) контроль за исполнением местного бюджет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Счётной палаты;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участие в пределах полномочий в мероприятиях, направленных на противодействие корруп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города Нефтеюганска и нормативными правовыми актами Думы город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шний муниципальный финансовый контроль осуществляется Счётной палатой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тношении органов местного самоуправления и муниципальных органов, муниципальных учреждений и унитарных предприятий муниципального образования, а также иных организаций, если они используют имущество, находящееся в муниципальной собственности муниципального образован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отношении иных лиц в случаях, предусмотренных Бюджетным кодексом Российской Федерации и другими федеральными законами.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Часть 2 статьи 11 изложить в следующей редакци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Стандарты внешнего муниципального финансового контроля для проведения контрольных и экспертно-аналитических мероприятий утверждаются Счётной палатой в соответствии с общими требованиями, утверждёнными Счётной палатой Российской Федерации.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части 3 статьи 12 слова «и запросов» исключить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Статью 16 дополнить частью 2.1 следующего содержани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 Руководители проверяемых органов и организаций обязаны обеспечивать соответствующих должностных лиц Счётной палаты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В статье 16: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1 В части 2 после слов «финансовый контроль» дополнить словами «или которые обладают информацией, необходимой для осуществления внешнего муниципального финансового контроля,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2. Дополнить частью 6 следующего содержани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 При осуществлении внешнего муниципального финансового контроля Счётной палате предоставляется необходимый для реализации её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В статье 17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1. В части 1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лова «их рассмотрения и» исключить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ле слов «устранению выявленных» дополнить словами «бюджетных и иных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2. В части 3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лова «в течение одного месяца со дня получения представления» заменить словами «в указанный в представлении срок или, если срок не указан, в течение 30 дней со дня его получения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лово «рассмотрения» заменить словом «выполнения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3. Дополнить частью 3.1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 Срок выполнения представления может быть продлен по решению Счётной палаты, но не более одного раза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4. В части 4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ле слов «и предупреждению» дополнить словами «невыполнения представлений Счётной палаты,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лова «а также в случаях несоблюдения сроков рассмотрения представлений» исключи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5. Часть 7 дополнить словами «Срок выполнения предписания может быть продлён по решению Счётной палаты, но не более одного раза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1.6. В части 8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слова «Неисполнение или ненадлежащее исполнение в установленный срок» заменить словами «Невыполнение представления ил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лова «и субъекта Российской Федерации» исключ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2. Статью 19 дополнить частью 1.1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1.1. Счётная палата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3. Дополнить статьёй 23 следующего содержания:</w:t>
      </w:r>
    </w:p>
    <w:p>
      <w:pPr>
        <w:pStyle w:val="ConsPlusTitle"/>
        <w:numPr>
          <w:ilvl w:val="0"/>
          <w:numId w:val="0"/>
        </w:numPr>
        <w:spacing w:before="80" w:after="80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Статья 23. Материальное, социальное обеспечение и гарантии должностных лиц Счётной пал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олжностным лицам Счётной палаты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муниципального образования  (в том числе по медицинскому и санаторно-курортному обеспечению, бытовому, транспортному и иным видам обслуживани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еры по материальному и социальному обеспечению председателя, заместителя председателя, должностных лиц аппарата Счётной палаты устанавливаются решениями Думы города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, другими федеральными законами и законами Ханты-Мансийского автономного округа – Югры.».</w:t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подписания и распространяется на правоотношения с 30.09.2021 года</w:t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ab/>
        <w:tab/>
        <w:t xml:space="preserve">   Р.Ф.Га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 ноября 2021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4-</w:t>
      </w:r>
      <w:r>
        <w:rPr>
          <w:szCs w:val="28"/>
          <w:lang w:val="en-US"/>
        </w:rPr>
        <w:t>VII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57C5D6C6D4593A7282F07C8BB786220ECAE76B81FE66B651510B8DFFD3BF67AA9153BBC0D4E2CE3F6E1567804x0w3I" TargetMode="External"/><Relationship Id="rId4" Type="http://schemas.openxmlformats.org/officeDocument/2006/relationships/hyperlink" Target="consultantplus://offline/ref=B57C5D6C6D4593A7282F07C8BB786220ECA37BB01BE26B651510B8DFFD3BF67AA9153BBC0D4E2CE3F6E1567804x0w3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3:20:00Z</dcterms:created>
  <dc:creator>GarkovAS</dc:creator>
  <dc:description/>
  <cp:keywords/>
  <dc:language>en-US</dc:language>
  <cp:lastModifiedBy>Duma</cp:lastModifiedBy>
  <cp:lastPrinted>2021-11-08T08:58:00Z</cp:lastPrinted>
  <dcterms:modified xsi:type="dcterms:W3CDTF">2021-11-17T11:26:00Z</dcterms:modified>
  <cp:revision>9</cp:revision>
  <dc:subject/>
  <dc:title>ДУМА  ГОРОДА  НЕФТЕЮГАНСКА</dc:title>
</cp:coreProperties>
</file>