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егламент 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ноября 2021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567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Рассмотрев проект решения Думы города Нефтеюганска «О внесении изменений в Регламент Думы города Нефтеюганска», </w:t>
      </w:r>
      <w:r>
        <w:rPr>
          <w:szCs w:val="28"/>
        </w:rPr>
        <w:t>Дума города решила: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 Внести в пункт 3 статьи 5 Регламента Думы города Нефтеюганска, утвержденного решением Думы города от 13.04.2006 № 4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 изменениями на 02.06.2021 № 964-</w:t>
      </w:r>
      <w:r>
        <w:rPr>
          <w:szCs w:val="28"/>
          <w:lang w:val="en-US"/>
        </w:rPr>
        <w:t>VI</w:t>
      </w:r>
      <w:r>
        <w:rPr>
          <w:szCs w:val="28"/>
        </w:rPr>
        <w:t>) следующие изменения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) второе предложение изложить в следующей редакции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«Количество и состав комиссий Думы определяется Думой самостоятельно.»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2) третье предложение исключить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2. Опубликовать настоящее решение в газете «Здравствуйте, нефтеюганцы!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ешения Думы города Нефтеюганска «О внесении измен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егламент Думы города Нефтеюган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Думы города Нефтеюганска «О внесении изменений  в Регламент Думы города Нефтеюганска» подготовлен в целях приведения Регламента Думы в соответствие с решениями Думы города Нефтеюганска от 27 октября 2021 года № 1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Думы города Нефтеюганска седьмого созыва»,  от 27 октября 2021 года № 1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5 Регламента установлены принципы формирования постоянной комиссии Думы: комиссия избирается в составе председателя, заместителя и членов комиссии, количество комиссий Думы определяется Думой самостоятельно, состав комиссии не может быть более пяти человек, каждый из депутатов имеет право состоять только в одной из созданных комисси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твержденной структурой Думы города Нефтеюганска седьмого созыва, в Думе образованы  четыре постоянные комиссии. В связи с уменьшением числа постоянных комиссий количество членов постоянных комиссий увеличилось до шести человек, в комиссии по городскому хозяйству – до семи. 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Проектом предлагается третье предложение пункта 3 статьи 5 («Состав комиссии не может быть более пяти человек») исключить, а второе предложение изложить в следующей редакции: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«Количество и состав комиссий Думы определяется Думой самостоятельно.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Руководитель аппарата Думы</w:t>
        <w:tab/>
        <w:tab/>
        <w:tab/>
        <w:tab/>
        <w:tab/>
        <w:tab/>
        <w:t>И.Г. Индина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1-11-17T09:31:00Z</dcterms:modified>
  <cp:revision>7</cp:revision>
  <dc:subject/>
  <dc:title>ДУМА  ГОРОДА  НЕФТЕЮГАНСКА</dc:title>
</cp:coreProperties>
</file>