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12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4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3.08.2017 № 130-н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, с учётом протокола общественных обсуждений от 05.11.2021, заключения о результатах общественных обсуждений от 05.11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чигину Юрию Анатольевичу разрешение на отклонение от предельных параметров разрешённого строительства, реконструкцию объекта капитального строительства «Склад», расположенного по адресу: город Нефтеюганск, проезд Энергетиков, земельный участок с кадастровым номером 86:20:0000003:511, в части изменения минимального отступа от границ земельного участка с 3 метров до 0,84 метра в северо-восточной части земельного участка (в точках 9, 10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5:00Z</dcterms:created>
  <dc:creator>Птицын</dc:creator>
  <dc:description/>
  <cp:keywords/>
  <dc:language>en-US</dc:language>
  <cp:lastModifiedBy>Glava1</cp:lastModifiedBy>
  <cp:lastPrinted>2021-12-02T13:26:00Z</cp:lastPrinted>
  <dcterms:modified xsi:type="dcterms:W3CDTF">2021-12-07T06:04:00Z</dcterms:modified>
  <cp:revision>39</cp:revision>
  <dc:subject/>
  <dc:title/>
</cp:coreProperties>
</file>