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11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84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– Югры от 05.08.2021 № 289-п «О порядке разработки и реализации государственных программ Ханты-Мансийского автономного округа – Югры», 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Внести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6.08.2021 № 1443-п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ледующие изменения, а именно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Паспорт муниципальной программы «Развитие физической культуры и спорта в городе Нефтеюганске» (далее -  муниципальная программа)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1949"/>
        <w:gridCol w:w="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городе Нефтеюганс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-2025 годы и на период до 2030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(наименование и номер соответствующего нормативного правового акта)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ние условий в городе Нефтеюганске для комплексного развития системы физической культуры и спорта, совершенствование инфраструктуры спорта, увеличение количества занимающихся физической культурой и спортом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 в 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епл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. 2.Повышение эффективности подготовки спортивного резерва и спорта высших дости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Совершенствование инфраструктуры спорта в городе Нефтеюганске, обеспечение комплексной безопасности и комфортных условий в учреждениях спорта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Обеспечение функций комитета физической культуры и спорта в соответствии с законодательством Российской Федер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системы массовой физической культуры, подготовки спортивного резерва и спорта высших достижений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материально-технической базы и спортив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3. Организация деятельности в сфере физической культуры и спорта.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одпрограмма 4.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Укрепление общественного здоровья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доли населения, систематически занимающегося физической культурой и спортом, в общей численности населения с 23,8% до 4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уровня обеспеченности населения спортивными сооружениями исходя из единовременной пропускной способности объектов спорта с 24,7% до 33,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13,7% до 41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граждан старшего возраста, систематически занимающихся физической культурой и спортом в общей численности граждан старшего возраста с 4,2% до 6,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Увеличение доли детей и молодежи, систематически занимающихся физической культурой и спортом, в общей численности детей и молодежи с 52,2% до 61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27% до 20,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29,6% до 42,5%, из них учащихся и студентов – с 13% до 72,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96,5% до 60,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9.Увеличение количества граждан, принявших участие в физкультурных мероприятиях и массовых спортивных мероприятиях с 1150 человек до 1840 человек.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 034 063,451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 261 611,056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41 643,74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4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49 275,04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5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13 588,93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6-2030 годы</w:t>
              <w:tab/>
              <w:t xml:space="preserve">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 567 944,6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 654,20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     839,4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     839,4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   975,4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90 547,323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17 056,3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 626,2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35 060,4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 134,0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 670,23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 709 589,653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62 462,83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633 925,623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31 986,718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30 202,413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 151 012,06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31 272,2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1 252,4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1 252,4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1 252,4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81 252,47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06 262,3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циональных (региональных) проектов 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х (региональных) проектов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муниципальной программы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 208,842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 963,579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  1 963,579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 281,684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 654,2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39,4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39,4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75,4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 244,2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1 026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 1 026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1 19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2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       310,442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8,179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8,179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  11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084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ды                                  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ды                                  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2.Таблицу 1 муниципальной программы изложить согласно         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2 муниципальной программы изложить согласно         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4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5 муниципальной программы изложить согласно         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01.</w:t>
      </w:r>
      <w:r>
        <w:rPr>
          <w:rFonts w:cs="Times New Roman" w:ascii="Times New Roman" w:hAnsi="Times New Roman"/>
          <w:b w:val="false"/>
          <w:sz w:val="28"/>
          <w:szCs w:val="28"/>
        </w:rPr>
        <w:t>2022 и распространяется на правоотношения, связанные с формированием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 2022 год и на плановый период 2023 и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 xml:space="preserve">      </w:t>
        <w:tab/>
        <w:tab/>
        <w:t xml:space="preserve">       П.А.Прокопович </w:t>
        <w:tab/>
        <w:tab/>
        <w:tab/>
        <w:t xml:space="preserve">      </w:t>
        <w:tab/>
        <w:tab/>
        <w:t xml:space="preserve">         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1.2021 № 1984-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205</wp:posOffset>
                </wp:positionV>
                <wp:extent cx="925195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8.3pt;mso-wrap-distance-left:9pt;mso-wrap-distance-right:9pt;mso-wrap-distance-top:0pt;mso-wrap-distance-bottom:0pt;margin-top:19.1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администрации город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3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евые показатели муниципальной программы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276"/>
        <w:gridCol w:w="1134"/>
        <w:gridCol w:w="1134"/>
        <w:gridCol w:w="992"/>
        <w:gridCol w:w="1276"/>
        <w:gridCol w:w="1559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2026 г. по 203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lang w:eastAsia="en-US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lang w:eastAsia="en-US"/>
              </w:rPr>
              <w:t>46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3,5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1</w:t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,5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1</w:t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2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4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640" w:leader="none"/>
          <w:tab w:val="left" w:pos="11850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1.2021 № 1984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tbl>
      <w:tblPr>
        <w:tblW w:w="162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8"/>
        <w:gridCol w:w="8"/>
        <w:gridCol w:w="1767"/>
        <w:gridCol w:w="70"/>
        <w:gridCol w:w="1661"/>
        <w:gridCol w:w="1499"/>
        <w:gridCol w:w="2269"/>
        <w:gridCol w:w="1701"/>
        <w:gridCol w:w="1701"/>
        <w:gridCol w:w="1559"/>
        <w:gridCol w:w="1417"/>
        <w:gridCol w:w="1316"/>
      </w:tblGrid>
      <w:tr>
        <w:trPr>
          <w:trHeight w:val="43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56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 по 2030 г.</w:t>
            </w:r>
          </w:p>
        </w:tc>
      </w:tr>
      <w:tr>
        <w:trPr>
          <w:trHeight w:val="13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3 675,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606,4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42,955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982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307,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3 547,105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15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 318,9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7 954,980</w:t>
            </w:r>
          </w:p>
        </w:tc>
      </w:tr>
      <w:tr>
        <w:trPr>
          <w:trHeight w:val="285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 206,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112,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84,745</w:t>
            </w:r>
          </w:p>
        </w:tc>
      </w:tr>
      <w:tr>
        <w:trPr>
          <w:trHeight w:val="693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.3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спортивного резерва и спорта высших достижений                          (1, 3, 5, 6, 8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6 195 490,3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89 129,5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7 296,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4 212,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80 808,5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404 042,740</w:t>
            </w:r>
          </w:p>
        </w:tc>
      </w:tr>
      <w:tr>
        <w:trPr>
          <w:trHeight w:val="6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9 749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 54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 46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73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 394 368,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2 327,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3 577,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226,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9 556,0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997 780,365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р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208,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963,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963,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81,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5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7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24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02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0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9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0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,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,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,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297 693,3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2 290,5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9 859,7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27 094,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91 408,1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457 040,675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5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7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92 200,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8 709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5 626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35 060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670,235</w:t>
            </w:r>
          </w:p>
        </w:tc>
      </w:tr>
      <w:tr>
        <w:trPr>
          <w:trHeight w:val="50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 471 566,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1 489,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2 141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9 805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8 021,6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040 108,065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06 262,375</w:t>
            </w:r>
          </w:p>
        </w:tc>
      </w:tr>
      <w:tr>
        <w:trPr>
          <w:trHeight w:val="395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инфраструктуры спорта в городе Нефтеюган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7 733,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7 733,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386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386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37 733,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37 733,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9 386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9 386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 636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86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8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 63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58" w:hRule="atLeast"/>
        </w:trPr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 636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86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 63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5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62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4.Укрепление общественного здоровья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1, 3, 4, 5, 6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034 063,4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61 611,0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1 643,7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 275,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588,9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7 944,675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5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7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90 547,3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17 056,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 626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 060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709 589,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2 462,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925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986,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 202,4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1 012,065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7 733,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7 733,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386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386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 490 121,0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1 913,8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 680,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6 993,3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588,9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7 944,675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 956,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7 683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4 600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868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223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 669 892,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2 977,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827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872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 202,4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1 012,065</w:t>
            </w:r>
          </w:p>
        </w:tc>
      </w:tr>
      <w:tr>
        <w:trPr>
          <w:trHeight w:val="448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93 637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3 578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1 344,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8 975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289,7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6 448,825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3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7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2 200,4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8 709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 626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 060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667 510,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2 776,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 626,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687,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9 903,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9 516,215</w:t>
            </w:r>
          </w:p>
        </w:tc>
      </w:tr>
      <w:tr>
        <w:trPr>
          <w:trHeight w:val="128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 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262,375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7 733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7 733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386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386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1.2021 № 1984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 мероприят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правления расходов структурного элемента (осно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: создание условий в городе Нефтеюганске для комплексного развития системы физической культуры и спорта,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дачи 1, 2: 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, повышение эффективности подготовки спортивного резерва и спорта высших достижений.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одпрограмма 1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системы массовой физической культуры, подготовки спортивного резерва и спорта высших достижений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азвитие массового спорта среди различных групп насел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Формирование (внедрение) новых форм занятий физической культурой и спортом, здорового образа жизн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роведение массовых спортивных мероприятий и спортивных мероприятий для всех возрастных груп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азвитие командных семейных видов спорта, проведение спортивных соревнований муниципального, регионального, межрегионального и всероссийского статус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рганизация и проведение муниципальных этапов, обеспечение участия в физкультурных мероприятиях и спортивных мероприятиях ВФСК «Готов к труду и обороне» (ГТО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Организация отдыха и оздоровления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>Обеспечение организации отдыха и оздоровления детей в лагерях дневного пребывания детей, организованных на базе муниципальных бюджетных учреждений, подведомственных комитету физической культуры и спор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убсидии бюджетам муниципальных районов и городских округов на организацию питания детей в возрасте от 6 до 17 лет (включительно) в лагерях с дневным пребыванием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дготовка спортивного резерва и спорта высших достиж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</w:rPr>
              <w:t xml:space="preserve">Обеспечение тренировочного процесса и участия в физкультурных мероприятиях и спортивных мероприятиях в соответствии с нормативными правовыми актами Ханты-Мансийского автономного округа  - Югры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обеспечение тренировочного процесса и участие спортивных сборных команд города Нефтеюганска по видам спорта экипировкой и инвентарем для качественной подготовки и успешного выступления в физкультурных мероприятиях и спортивных мероприятиях различного статуса. </w:t>
              <w:br/>
              <w:t xml:space="preserve">Обеспечение физкультурно-спортивных организаций, осуществляющих подготовку спортивного резерва спортивным оборудованием, инвентарем и экипировкой, проведением тренировочных мероприятий (сборов) и участием в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ортивных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оревнованиях. Развитие сети спортивных объектов шаговой доступности.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b w:val="false"/>
              </w:rPr>
              <w:t>Региональный проект «Спорт-норма жизн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оздание для всех категорий и групп населения условий для занятий физической культурой и спортом. Повышение уровня обеспеченности объектами спорта, обеспечение спортивным оборудованием и инвентарем для организации тренировочного процесса, с целью формирования спортивного резерва. Доведение к 2024 году до 55% доли граждан Ханты-Мансийского автономного округа - Югры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.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</w:rPr>
              <w:t xml:space="preserve">Задача 3: </w:t>
            </w:r>
            <w:r>
              <w:rPr>
                <w:b w:val="false"/>
              </w:rPr>
              <w:t>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</w:rPr>
              <w:t xml:space="preserve">Подпрограмма 2. </w:t>
            </w:r>
            <w:r>
              <w:rPr>
                <w:b w:val="false"/>
              </w:rPr>
              <w:t>Развитие материально-технической базы и спортив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мероприятий по оснащению объектов спортивной инфраструктуры спортивно-технологическим и инженерно-технически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</w:rPr>
              <w:t>Реализация мероприятий по приобретению спортивного оборудования и инвентаря для приведения в нормативное состояние</w:t>
            </w:r>
            <w:r>
              <w:rPr>
                <w:b w:val="false"/>
              </w:rPr>
              <w:t xml:space="preserve"> учреждений сферы физической культуры и спорта</w:t>
            </w:r>
            <w:r>
              <w:rPr>
                <w:b w:val="false"/>
                <w:color w:val="000000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b w:val="false"/>
              </w:rPr>
              <w:t>Совершенствование инфраструктуры спорта в городе Нефтеюганс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витие сети спортивных объектов шаговой доступности, посредством приобретения и установки спортивных площадок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региональных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жрегиональных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всероссийских и международных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ортивных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оревнований</w:t>
            </w:r>
            <w:r>
              <w:rPr>
                <w:rFonts w:cs="Calibri" w:ascii="Calibri" w:hAnsi="Calibri"/>
                <w:b w:val="false"/>
                <w:color w:val="000000"/>
              </w:rPr>
              <w:t>.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</w:rPr>
              <w:t xml:space="preserve">Задача 4: </w:t>
            </w:r>
            <w:r>
              <w:rPr>
                <w:b w:val="false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Подпрограмма 3. </w:t>
            </w:r>
            <w:r>
              <w:rPr>
                <w:rFonts w:eastAsia="Calibri"/>
                <w:b w:val="false"/>
              </w:rPr>
              <w:t>Организация деятельности в сфере физической культуры и спорта</w:t>
            </w:r>
          </w:p>
        </w:tc>
      </w:tr>
      <w:tr>
        <w:trPr>
          <w:trHeight w:val="3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рганизационное обеспечение функционирования отрас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администрации города Нефтеюганска и реализацию возложенных на него функций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Повышение эффективности взаимодействия администрации города с немуниципальными (коммерческими, некоммерческими) организациями, в том числе социально ориентированными некоммерческими организация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 w:val="false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.</w:t>
            </w:r>
            <w:r>
              <w:rPr>
                <w:rFonts w:eastAsia="Calibri"/>
                <w:lang w:eastAsia="en-US"/>
              </w:rPr>
              <w:tab/>
            </w:r>
          </w:p>
        </w:tc>
      </w:tr>
      <w:tr>
        <w:trPr>
          <w:trHeight w:val="3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взаимодействия администрации 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.</w:t>
            </w:r>
          </w:p>
        </w:tc>
      </w:tr>
      <w:tr>
        <w:trPr>
          <w:trHeight w:val="266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: 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.</w:t>
            </w:r>
          </w:p>
        </w:tc>
      </w:tr>
      <w:tr>
        <w:trPr>
          <w:trHeight w:val="283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4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оровья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ведение массовых физкультурных мероприятий и спортивных мероприятий для всех возрастных гру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азвитие массового спорта среди различных групп на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1.2021 № 1984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126"/>
        <w:gridCol w:w="2977"/>
        <w:gridCol w:w="3007"/>
        <w:gridCol w:w="2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ногофункциональный спортив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посещ./смен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19,0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–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ямые инвестиции (бюджет автономного округа, местный бюджет, привлеченные средства (от хозяйствующих субъектов, осуществляющих деятельность на территории автономного округа)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8:00Z</dcterms:created>
  <dc:creator>ДЭП</dc:creator>
  <dc:description/>
  <cp:keywords/>
  <dc:language>en-US</dc:language>
  <cp:lastModifiedBy>Duma</cp:lastModifiedBy>
  <cp:lastPrinted>2021-10-25T16:56:00Z</cp:lastPrinted>
  <dcterms:modified xsi:type="dcterms:W3CDTF">2021-11-24T10:19:00Z</dcterms:modified>
  <cp:revision>45</cp:revision>
  <dc:subject/>
  <dc:title/>
</cp:coreProperties>
</file>