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5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4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548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2.11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946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952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64-п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т 19.11.2020 № 2005-п «Об утверждении программы персонифицированного финансирования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31.10.2021 № 46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20.08.2018 № 1142 «О внесении изменений в приказ Департамента образования и молодё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 09-ОД-151/01-09/197                                    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нты-Мансийском автономном округе – Югре»,  приказом Департамента образования и молодежной политики Ханты-Мансийского автономного округа – Югры от 30.10.2020 № 10-П-1589                              «Об обеспечении персонифицированного учёта детей, занимающихся по дополнительным общеобразовательным программам в Ханты-Мансийском автономном округе – Югре», постановлением администрации города Нефтеюганска от 01.02.2021 № 8-нп «О порядке персонифицированного дополнительного образования в городе Нефтеюганске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</w:t>
      </w:r>
      <w:r>
        <w:rPr>
          <w:sz w:val="28"/>
          <w:szCs w:val="28"/>
          <w:shd w:fill="FFFFFF" w:val="clear"/>
        </w:rPr>
        <w:t xml:space="preserve">нести изменение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, изложив приложение к постановлению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0290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2" w:right="-5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2" w:right="-5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2" w:right="-5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2" w:right="-5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11.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1964-п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4pt;mso-wrap-distance-left:9pt;mso-wrap-distance-right:0pt;mso-wrap-distance-top:0pt;mso-wrap-distance-bottom:0pt;margin-top:-0.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ind w:left="3402" w:right="-5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3402" w:right="-5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3402" w:right="-5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3402" w:right="-5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11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1964-п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в городе Нефтеюганск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  <w:gridCol w:w="1128"/>
        <w:gridCol w:w="6"/>
        <w:gridCol w:w="1270"/>
        <w:gridCol w:w="6"/>
        <w:gridCol w:w="1134"/>
        <w:gridCol w:w="136"/>
        <w:gridCol w:w="1275"/>
        <w:gridCol w:w="6"/>
        <w:gridCol w:w="1270"/>
        <w:gridCol w:w="6"/>
        <w:gridCol w:w="1270"/>
        <w:gridCol w:w="6"/>
        <w:gridCol w:w="1270"/>
        <w:gridCol w:w="6"/>
        <w:gridCol w:w="1134"/>
        <w:gridCol w:w="90"/>
        <w:gridCol w:w="45"/>
        <w:gridCol w:w="1140"/>
        <w:gridCol w:w="45"/>
        <w:gridCol w:w="91"/>
        <w:gridCol w:w="11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248" w:hanging="248"/>
              <w:rPr/>
            </w:pPr>
            <w:r>
              <w:rPr/>
              <w:t>п/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автоматизированной информационной системы персонифицированного дополнительного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ём финансового обеспечения сертификатов дополнительного образования</w:t>
            </w:r>
            <w:r>
              <w:rPr>
                <w:rFonts w:cs="Pragmatica;Times New Roman" w:ascii="Pragmatica;Times New Roman" w:hAnsi="Pragmatica;Times New Roman"/>
              </w:rPr>
              <w:t xml:space="preserve"> за сч</w:t>
            </w:r>
            <w:r>
              <w:rPr>
                <w:rFonts w:cs="Calibri" w:ascii="Calibri" w:hAnsi="Calibri"/>
              </w:rPr>
              <w:t>ё</w:t>
            </w:r>
            <w:r>
              <w:rPr>
                <w:rFonts w:cs="Pragmatica;Times New Roman" w:ascii="Pragmatica;Times New Roman" w:hAnsi="Pragmatica;Times New Roman"/>
              </w:rPr>
              <w:t>т средств местного бюджета города в рамках реализации муниципальной программы «Развитие образования и молодёжной политики в городе Нефтеюганске», «Развитие культуры и туризма в городе Нефтеюганске»</w:t>
            </w:r>
            <w:r>
              <w:rPr/>
              <w:t xml:space="preserve"> на период действия программы персонифицированного финансирования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 235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20"/>
              </w:rPr>
              <w:t>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сертификатов персонифицированного дополнительного образования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 в статусе сертификатов учё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ертификатов в статусе  сертификатов персонифицированного финансирования дополнительного образования на период действия программы персонифицированного финансировани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, предоставляемых детям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, предоставляемых детям с ограниченными возможностями здоровья, препятствующими получению образования без создания специальных условий, детям - инвалидам, в возрасте от 5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ства сертификата дополнительного образования, выделяемые на обучение </w:t>
            </w:r>
            <w:r>
              <w:rPr>
                <w:rFonts w:eastAsia="Calibri"/>
              </w:rPr>
              <w:t>по дополнительной общеразвивающей</w:t>
            </w:r>
            <w:r>
              <w:rPr/>
              <w:t xml:space="preserve"> </w:t>
            </w:r>
            <w:r>
              <w:rPr>
                <w:rFonts w:eastAsia="Calibri"/>
              </w:rPr>
              <w:t>программе, 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 сертификата дополнительного образования, выделяемые на обучение по адаптированной дополнительной общеразвивающей программе для детей с ограниченными возможностями здоровья, детей -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правленностей дополнительного образования, оплачиваемых за счёт средств сертификата в статусе персонифицированного финансировани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техни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художестве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физкультурно - спортив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ы естественнонаучной направлен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туристско - краевед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социально - педагогическ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использования сертификата персонифицированного финансиров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возможностями здоровья, препятствующими получению образования без создания специальных условий, детям - инвалидам, в возрасте от 5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ём средств сертификата, который может быть направлен на оплату договоров в течение 1 месяца, в руб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й период: январь-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й период: июнь-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объем средств, предусмотренный на оплату услуг по сертификатам персонифицированного финансирования, установленный на  часть текущего периода:  январь-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от общего объе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от общего объе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общего объе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от общего объе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общего объе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общего объе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общего объе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общего объе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общего объема финансового обеспечения сертификатов дополнительного образования на период действия програ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услуг, получение которых предусматривается по образовательным программам, включённым в соответствующий реестр образовательных программ:</w:t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предпрофессиона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значим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иных общеразвивающи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персонифицированного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предпрофессиона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значим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иных общеразвивающи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ое количество услуг, одновременное получение которых предусматривается по программам соответствующих реестров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граничение для суммы услуг, оказываемых по программам, включенным в реестры иных образовательных и значимых программ (услуги по предпрофессиональным программам не учитываются при ограничении сумм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число услуг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ртификат дополнительного образования в статусе сертификата учё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персонифицированного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2523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5:00Z</dcterms:created>
  <dc:creator>Полуянова</dc:creator>
  <dc:description/>
  <cp:keywords/>
  <dc:language>en-US</dc:language>
  <cp:lastModifiedBy>Duma</cp:lastModifiedBy>
  <cp:lastPrinted>2021-11-22T10:14:00Z</cp:lastPrinted>
  <dcterms:modified xsi:type="dcterms:W3CDTF">2021-11-23T05:21:00Z</dcterms:modified>
  <cp:revision>16</cp:revision>
  <dc:subject/>
  <dc:title/>
</cp:coreProperties>
</file>