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17843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40"/>
          <w:szCs w:val="40"/>
        </w:rPr>
      </w:pPr>
      <w:r>
        <w:rPr>
          <w:rFonts w:eastAsia="Calibri" w:cs="Times New Roman" w:ascii="Times New Roman" w:hAnsi="Times New Roman"/>
          <w:b w:val="false"/>
          <w:caps/>
          <w:sz w:val="40"/>
          <w:szCs w:val="4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5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9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548"/>
                    <w:gridCol w:w="4774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3548" w:type="dxa"/>
                        <w:tcBorders/>
                      </w:tcPr>
                      <w:p>
                        <w:pPr>
                          <w:pStyle w:val="Normal"/>
                          <w:spacing w:lineRule="auto" w:line="252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>22.11.2021</w:t>
                        </w:r>
                      </w:p>
                    </w:tc>
                    <w:tc>
                      <w:tcPr>
                        <w:tcW w:w="47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2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Normal"/>
                          <w:spacing w:lineRule="auto" w:line="252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 xml:space="preserve">    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>1946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1952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63-п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06.10.2003 № 131-ФЗ                         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ё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, от 07.06.2021 № 869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5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11.2021 № 1923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аспорт муниципальной программы изложить в следующей редакции:</w:t>
      </w:r>
    </w:p>
    <w:p>
      <w:pPr>
        <w:pStyle w:val="Normal"/>
        <w:shd w:fill="FFFFFF" w:val="clear"/>
        <w:ind w:left="10" w:right="14" w:firstLine="69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Развитие культуры и туризма в городе Нефтеюганск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-2030 год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ата утверждения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в городе Нефтеюганске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меститель главы города, координирующий деятельность комитета культуры и туризма администрации города Нефтеюганс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омитет культуры и туризма администрации города Нефтеюганс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градостроительства и земельных отношений администрации города Нефтеюганска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администрация города Нефтеюганс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Укрепление единого культурного пространства, 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города Нефтеюганск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Развитие туризма для приобщения населения к культурному и историческому наследию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дача 1. Повышение качества услуг в культуре путем развития и модернизации учреждений культуры, обустройства мест массового отдыха насел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дача 2.Создание условий для развития туризма, формирования привлекательного образа города Нефтеюганска на туристском рынк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дача 3.Совершенствование системы управления в сфере культуры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одпрограмма I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дернизац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строй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ссов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Подпрограмма II. Развитие туризм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дпрограмма III. Организационные, экономические механизмы развития культуры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Увеличение числа посещений культурных мероприятий, с 400 до 6 709 тыс. единиц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Количество организованных мероприятий (выставок, конференций, совещаний, ознакомительных поездок и др.) и участие в выездных мероприятиях, направленных на продвижение туристского потенциала города Нефтеюганска (единиц), с 1 до 9 единиц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Количество услуг в сфере культуры, переданных на исполнение негосударственным (немуниципальным) организациям, в том числе социально ориентированным некоммерческим организациям, 1 единиц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сфере культуры (% от числа опрошенных), 86%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ий объем финансового обеспечения муниципальной программы составляет 6 261 765,091 тыс. рублей, в том числе в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у – 726 522,95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у – 782 753,345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у – 679 847,44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- 2030 годах – 4 072 641,354 тыс. рублей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национальных (региональных) прое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бщий объем финансового обеспечения национальных (региональных) проектов составляет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02 472,632 тыс. рублей, в том числе в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у – 102 472,632 тыс. рублей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ъем налоговых расходов города Нефтеюган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1 Программы изложить согласно приложению 1 к настоящему постановлению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Таблицу 4 исключить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Настоящее постановление вступает в силу с 01.01.2022 и распространяется на правоотношения, связанные с формированием бюджета на 2022 год и плановый период 2023 и 2024 годов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ы города Нефтеюганска </w:t>
        <w:tab/>
        <w:tab/>
        <w:tab/>
        <w:tab/>
        <w:tab/>
        <w:tab/>
        <w:t xml:space="preserve">            А.В.Пастухов</w:t>
      </w:r>
    </w:p>
    <w:p>
      <w:pPr>
        <w:pStyle w:val="Normal"/>
        <w:ind w:left="850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2.11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963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1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985"/>
        <w:gridCol w:w="1701"/>
        <w:gridCol w:w="1134"/>
        <w:gridCol w:w="1134"/>
        <w:gridCol w:w="1134"/>
        <w:gridCol w:w="1417"/>
        <w:gridCol w:w="269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ых показа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/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за достиж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я показателя по года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718" w:right="-3651" w:hanging="17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 с 2025 по 2030 гг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величение числа посещений культурных мероприятий (тыс. един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и туриз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2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7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Количество организованных мероприятий (выставок, конференций, совещаний, ознакомительных поездок и др.) и участие в выездных мероприятиях, направленных на продвижение турист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тенциала города Нефтеюганска (един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культуры и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 </w:t>
            </w:r>
          </w:p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слуг в сфере культуры, переданных на исполнение негосударственным (немуниципальным) организациям, в том числе социально ориентированным некоммерческим организациям (един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культуры и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управления в сфере культур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% от числа опрош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культуры и туризм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</w:tbl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2.11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963-п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средст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3"/>
        <w:gridCol w:w="75"/>
        <w:gridCol w:w="2375"/>
        <w:gridCol w:w="1843"/>
        <w:gridCol w:w="1559"/>
        <w:gridCol w:w="1452"/>
        <w:gridCol w:w="1559"/>
        <w:gridCol w:w="1524"/>
        <w:gridCol w:w="1400"/>
        <w:gridCol w:w="19"/>
        <w:gridCol w:w="1879"/>
        <w:gridCol w:w="9"/>
      </w:tblGrid>
      <w:tr>
        <w:trPr/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Структурный элемент (основное мероприятие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829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5 по 2030 гг.</w:t>
            </w:r>
          </w:p>
        </w:tc>
      </w:tr>
      <w:tr>
        <w:trPr>
          <w:trHeight w:val="122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 и организация обустройства мест массового отдыха населения.</w:t>
            </w:r>
          </w:p>
        </w:tc>
      </w:tr>
      <w:tr>
        <w:trPr>
          <w:trHeight w:val="426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и 1,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883 213,0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52 597,95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0 417,76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9 520,09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70 677,260</w:t>
            </w:r>
          </w:p>
        </w:tc>
      </w:tr>
      <w:tr>
        <w:trPr>
          <w:trHeight w:val="473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60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224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61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8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814 933,5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44 273,94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2 320,45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1 329,38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27 009,800</w:t>
            </w:r>
          </w:p>
        </w:tc>
      </w:tr>
      <w:tr>
        <w:trPr>
          <w:trHeight w:val="765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 194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072,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177,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277,9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 667,460</w:t>
            </w:r>
          </w:p>
        </w:tc>
      </w:tr>
      <w:tr>
        <w:trPr>
          <w:trHeight w:val="423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дополнительного образования в сфере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1,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971 326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7 955,1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8 809,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9 223,2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315 339,2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52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882 415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8 076,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8 930,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9 344,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256 065,2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8 91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879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879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879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 274,000</w:t>
            </w:r>
          </w:p>
        </w:tc>
      </w:tr>
      <w:tr>
        <w:trPr/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 (показатель 1,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4 225,1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4 525,14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462,5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462,5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775,000</w:t>
            </w:r>
          </w:p>
        </w:tc>
      </w:tr>
      <w:tr>
        <w:trPr>
          <w:trHeight w:val="552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4 225,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4 525,14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462,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462,5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775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47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Региональный проек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«Культурная среда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 7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 70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551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 651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 651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 463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463,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58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585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 772,6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 772,6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91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557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 557,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76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 676,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38,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538,63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4 669,9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98 510,70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4 161,99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205,79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900 791,460</w:t>
            </w:r>
          </w:p>
        </w:tc>
      </w:tr>
      <w:tr>
        <w:trPr>
          <w:trHeight w:val="566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 069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 443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7 364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61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5 825,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8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750 130,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0 307,69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8 836,68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3 136,08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97 85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4 105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951,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056,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156,9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2 941,460</w:t>
            </w:r>
          </w:p>
        </w:tc>
      </w:tr>
      <w:tr>
        <w:trPr/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. Развитие туризма.</w:t>
            </w:r>
          </w:p>
        </w:tc>
      </w:tr>
      <w:tr>
        <w:trPr>
          <w:trHeight w:val="217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67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.</w:t>
            </w:r>
          </w:p>
        </w:tc>
      </w:tr>
      <w:tr>
        <w:trPr>
          <w:trHeight w:val="363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беспечение деятельности комитета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8 293,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923,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 502,3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 552,6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9 315,6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8 293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 923,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 502,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 552,6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9 315,6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силение социальной направленности культурной политики (показатель 3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801,4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089,04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089,0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089,04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534,294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801,4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089,04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089,04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089,04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 534,294</w:t>
            </w:r>
          </w:p>
        </w:tc>
      </w:tr>
      <w:tr>
        <w:trPr>
          <w:trHeight w:val="674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7 095,1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012,24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591,3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41,64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1 849,894</w:t>
            </w:r>
          </w:p>
        </w:tc>
      </w:tr>
      <w:tr>
        <w:trPr>
          <w:trHeight w:val="461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7 095,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012,24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591,34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41,64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1 849,894</w:t>
            </w:r>
          </w:p>
        </w:tc>
      </w:tr>
      <w:tr>
        <w:trPr>
          <w:trHeight w:val="461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261 765,0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26 522,95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82 753,3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9 847,44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072 641,354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 069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 443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7 364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61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5 825,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8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64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7 225,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8 319,9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7 428,03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1 777,73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969 699,894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4 105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951,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056,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156,9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2 941,460</w:t>
            </w:r>
          </w:p>
        </w:tc>
      </w:tr>
      <w:tr>
        <w:trPr>
          <w:trHeight w:val="303" w:hRule="atLeast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47" w:hRule="atLeast"/>
        </w:trPr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ы муниципальной собственности по проектам, портфелям проект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2 472,6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2 472,6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 208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 208,9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5 140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5 140,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123,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123,63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90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159 292,4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26 522,95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0 280,7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9 847,44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072 641,354</w:t>
            </w:r>
          </w:p>
        </w:tc>
      </w:tr>
      <w:tr>
        <w:trPr>
          <w:trHeight w:val="540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60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224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61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8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2 101,9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8 319,9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2 304,4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1 777,73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969 699,894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4 105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951,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056,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156,9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2 941,460</w:t>
            </w:r>
          </w:p>
        </w:tc>
      </w:tr>
      <w:tr>
        <w:trPr>
          <w:trHeight w:val="336" w:hRule="atLeast"/>
        </w:trPr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186 632,5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23 090,45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1 053,34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9 847,44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072 641,354</w:t>
            </w:r>
          </w:p>
        </w:tc>
      </w:tr>
      <w:tr>
        <w:trPr>
          <w:trHeight w:val="530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417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1 79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 90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61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 36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8,0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 208,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4 887,4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3 843,0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1 777,732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969 699,894</w:t>
            </w:r>
          </w:p>
        </w:tc>
      </w:tr>
      <w:tr>
        <w:trPr/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4 105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951,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056,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156,91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2 941,460</w:t>
            </w:r>
          </w:p>
        </w:tc>
      </w:tr>
      <w:tr>
        <w:trPr>
          <w:trHeight w:val="354" w:hRule="atLeast"/>
        </w:trPr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 7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 700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651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651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37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 463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 463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77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58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58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1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ебования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лассификац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тилев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собенностей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характеризую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вокупност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редст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ыразительност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прием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астерств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адицио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ехнолог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гото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дел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род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слов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изготавливаем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круг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утвержд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жведомств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каз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ульту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шлен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анты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</w:rPr>
        <w:t>Мансийск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го</w:t>
      </w:r>
      <w:r>
        <w:rPr>
          <w:rFonts w:cs="Times New Roman" w:ascii="Times New Roman" w:hAnsi="Times New Roman"/>
          <w:b w:val="false"/>
        </w:rPr>
        <w:t xml:space="preserve"> - </w:t>
      </w:r>
      <w:r>
        <w:rPr>
          <w:rFonts w:cs="Times New Roman" w:ascii="Times New Roman" w:hAnsi="Times New Roman"/>
          <w:b w:val="false"/>
        </w:rPr>
        <w:t>Юг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</w:rPr>
        <w:t xml:space="preserve"> 13.11.2018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 xml:space="preserve"> 09-</w:t>
      </w:r>
      <w:r>
        <w:rPr>
          <w:rFonts w:cs="Times New Roman" w:ascii="Times New Roman" w:hAnsi="Times New Roman"/>
          <w:b w:val="false"/>
        </w:rPr>
        <w:t>ОД</w:t>
      </w:r>
      <w:r>
        <w:rPr>
          <w:rFonts w:cs="Times New Roman" w:ascii="Times New Roman" w:hAnsi="Times New Roman"/>
          <w:b w:val="false"/>
        </w:rPr>
        <w:t>-238-</w:t>
      </w:r>
      <w:r>
        <w:rPr>
          <w:rFonts w:cs="Times New Roman" w:ascii="Times New Roman" w:hAnsi="Times New Roman"/>
          <w:b w:val="false"/>
        </w:rPr>
        <w:t>п</w:t>
      </w:r>
      <w:r>
        <w:rPr>
          <w:rFonts w:cs="Times New Roman" w:ascii="Times New Roman" w:hAnsi="Times New Roman"/>
          <w:b w:val="false"/>
        </w:rPr>
        <w:t>-277.</w:t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 № ______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left="10634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left="851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2"/>
      </w:tblGrid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аименование структурного элемента (основного мероприятия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аправления расходов структурного элемента (основного мероприятия)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Цели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Укрепление единого культурного пространства, 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города Нефтеюганска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Развитие туризма для приобщения населения к культурному и историческому наследию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адача 1. Повышение качества услуг в культуре путем развития и модернизации учреждений культуры, обустройства мест массового отдыха населения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дпрограмма I. Модернизация и развитие учреждений культуры и организация обустройства мест массового отдыха на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осуществление муниципальным бюджетным учреждением культуры «Городская библиотека» библиотечного обслуживания населения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-модернизация муниципальных общедоступных библиотек, в том числе комплектование книжных фондов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-поддержка деятельности и отдельных направлений библиотечного обслуживания населения общедоступными библиотеками, включая: совершенствование информационных ресурсов и услуг; обеспечение доступа к сети Интернет и сетевым ресурсам; автоматизацию деятельности и обновление оборудования; создание детских зон обслуживания; оцифровк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ондов; развитие внестационарного и удаленного библиотечного обслуживания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представление фондовых коллекций Нефтеюганского городского муниципального автономного учреждения культуры «Историко-художественный музейный комплекс» в постоянных экспозициях и временных выставках в музее и за его пределами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 организация и подготовка передвижных выставок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размещение материалов об отдельных предметах и коллекциях музеев в Государственном каталоге и сети Интерн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систематическое и тематическое комплектование музейных коллекций и совершенствование их научного описания с целью представления в Государственном электронном каталоге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осуществление межмузейных выставочных и культурно-образовательных прое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внедрение новых культурно-просветительных программ и проектов с целью привлечения посетите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оцифровка музейных фонд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обеспечение сохранения и сохранности музейного фонда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создание новых постановок и показ спектаклей на стационаре (база, площадка, место проведения) муниципальным бюджетным учреждением культуры Театр кукол «Волшебная флейта», привлечение ведущих российских и региональных режиссеров, авторских коллективов, молодых актеров (исполнителей), организ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 проведение лабораторий, мастер-классов, участие творческих коллективов в профессиональных конкурсах и фестивал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укрепление материально-технической базы, в том числе за счет средств субсидии из федерального бюджета, предоставляемой в соответствии с Правилами предоставления и распределения субсидий из федерального бюджета бюджетам субъектов Российской Федерации на поддержку творческой деятельности муниципальных театров в городах с численностью населения до 300 тысяч человек, утвержденными Постановлением Правительства Российской Федерации от 24.01.2017 № 59 «О внесении изменений в государственную программу Российской Федерации «Развитие культуры и туризма» на 2013 - 2020 годы»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сохранение, возрождение и развитие народных художественных промыслов и ремесел в соответствии с распоряжением Правительства Российской Федерации от 14.12.2017 № 2800-р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организация досуга и обеспечение жителей услугами организаций культуры: муниципального бюджетного учреждения культуры «Культурно-досуговый комплекс», муниципального бюджетного учреждения культуры «Центр национальных культур»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развитие местного традиционного народного художественного творче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организация деятельности клубных формирований и формирований самодеятельного народного творчества;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обеспечение выполнения муниципального задания, субсидий на иные цели, деятельности от оказания платных услуг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организация мероприятий в рамках реализации наказов избирателей депутатам Думы автономного окру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Развитие дополнительного образования в сфере культур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реализация образовательных программ в области культуры и искусства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выявление и сопровождение одаренных детей и молодежи в сфере культуры и искусства посредством проведения профессиональных конкурсов, предметных олимпиад, выставок, обеспечения участия одаренных детей и молодежи в международных, всероссийских профессиональных конкурсах, выставках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развитие системы художественного образования детей, совершенствование системы поиска, выявления и сопровождения одаренных детей и молодежи в сфере культуры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обновление материально-технической базы детских школ искусств (по видам искусств) в сфере культуры н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иобретение: музыкальных инструментов; установку специализированного оборудования для обеспечен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бразовательного процесса; установку программн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беспечения для обеспечения образовательного процесса;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иблиотечного фонда для библиотек детских школ искусств (п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идам искусств), в том числе фонда фонотеки, аудио- и видеозаписей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обеспечение выполнения муниципального задания, субсидий ни иные цели, деятельности от оказания платных услуг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организация мероприятий в рамках реализации наказов избирателей депутатам Думы автономного окру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рганизация культурно-массовых мероприят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-поддержка новаторских, экспериментальных направлений в искусстве и самодеятельном творчестве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организация и проведение культурно-массовых мероприятий, в том числе фестивалей, конкурсов, концертов, круглых столов, выставок, презентаций, семинаров, конференций, мастер-классов, народных гуляний, шествий, церемо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егиональный проект «Культурная среда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pacing w:val="-2"/>
                <w:lang w:eastAsia="en-US"/>
              </w:rPr>
              <w:t>-улучшение условий, в которых обучаются творчески одаренные дети, путем капитального ремонта и реконструкции зданий детским школам искус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Задача 2.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здание условий для развития туризма, формирования привлекательного образа города Нефтеюганска на туристском рынке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-создание условий для развития приоритетных направлений туризма: социального, этнографического, культурно-познавательного, экологического, религиозного туризма экскурсионно-познавательной направленности, событийного и других видов туризма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-участие в конференциях, совещаниях, форумах, фестивалях, слетах, конкурсах, семинарах и прочих мероприятиях, направленных на развитие внутреннего и въездного туризма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-проведение информационных кампаний о туристских возможностях Нефтеюганска в средствах массовой информации, средствах наружной рекламы, информационно-телекоммуникационной сети Интернет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-разработка и изготовление печатной информационной и сувенирной продукции, которая является необходимым элементом информационного обеспечения туристов, а также средством презентации туристских возможностей Нефтеюганска на туристских выставках, ярмарках, фестивалях и других мероприятиях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-участие в туристских выставках, ярмарках, фестивалях, конкурсах, информационных кампаниях и прочих мероприятиях с целью презентации туристских возможностей города Нефтеюганска, обмена опытом по проведению мероприятий, направленных на продвижение внутреннего и въездного туризма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Задача 3.Совершенствование системы управления в сфере культуры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Обеспечение деятельности комитета культуры и туризма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- осуществление функции главного распорядителя и получателя средств местного бюджета, предусмотренных на содержание комитета культуры и туризма администрации города Нефтеюганска и реализацию возложенных на него фун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Усиление социально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аправленности культурной политик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- вовлечение в культурную жизнь негосударственных (немуниципальных) организаций в целях создания новых культурных продуктов и услуг, разработку предложений по развитию государственно-частного партнерства в сфере культуры; </w:t>
            </w:r>
          </w:p>
          <w:p>
            <w:pPr>
              <w:pStyle w:val="Normal"/>
              <w:ind w:firstLine="421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-формирование благоприятных условий для создания и обеспечения функционирования негосударственных (немуниципальных) организаций, в том числе социально ориентированных некоммерческих организаций, обеспечение их поддержкой (финансовой, консультационной, информационной), обеспечение вовлечения общественности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993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49:00Z</dcterms:created>
  <dc:creator>ДЭП</dc:creator>
  <dc:description/>
  <cp:keywords/>
  <dc:language>en-US</dc:language>
  <cp:lastModifiedBy>Duma</cp:lastModifiedBy>
  <cp:lastPrinted>2021-11-22T09:26:00Z</cp:lastPrinted>
  <dcterms:modified xsi:type="dcterms:W3CDTF">2021-11-22T12:01:00Z</dcterms:modified>
  <cp:revision>26</cp:revision>
  <dc:subject/>
  <dc:title/>
</cp:coreProperties>
</file>