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1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№ 77-нп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бюджетных ассигнований, изменением лимитов на 2022 год и плановый период 2023 и 2024 год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03.2021 № 400-п), изложив приложение к постановлению согласно приложению 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2 и распространяется на правоотношения, связанные с формированием бюджета на 2022 год и на плановый период 2023 и 2024 года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43-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>Укрепление межнационального и межконфессионального согласия, профилактика экстремизма в городе Нефтеюганс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- 203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7-п «Об утверждении муниципальной программы города Нефтеюганска «Укрепление межнационального и межконфессинального согласия, профилактика экстремизма в городе Нефтеюганс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- директор департамента по делам админист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.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                                                                                                                                                          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640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22-2030 годы составляет 5 087,2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106,600 тыс. рублей, из них: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06,6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города Нефтеюганск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 980,6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553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2 767, 000 тыс. рублей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налоговых расходов города Нефтеюганс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 (отдел по профилактике правонарушений и связям с правоохранительными органами)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й исполнитель муниципальной программы выполняет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 о ходе реализации муниципальной программы. 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муниципальной программы осуществляется за счет бюджетных ассигновани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департамент образования и молодёжной политики администраци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администрация города Нефтеюганска (департамент по делам администрации го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культуры и туризма администрации города Нефтеюганска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физической культуры и спорта администрации города Нефтеюганска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Реализация мероприятий муниципальной программы осуществляется на основе муниципальных контрактов, договоров на поставку товаров, выполнение работ, оказание услуг для муниципальных нужд, заключаемых соисполнителями муниципальной программы с прставщиками, подрядчиками,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, форумов, а также курсов повышения квалификации, семинаров, тренингов, мастер-классов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 и включается в комплексный план (сетевой график) по реализации муниципальной программы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и методикой проведения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решение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целев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.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119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 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07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7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9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4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14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505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505"/>
      </w:tblGrid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Флешмоб, приуроченный ко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Круглый стол по обсуждению проблем межнационального и межконфессионального согласия в молодежной сред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</w:t>
            </w:r>
            <w:r>
              <w:rPr>
                <w:rFonts w:cs="Times New Roman" w:ascii="Times New Roman" w:hAnsi="Times New Roman"/>
                <w:b w:val="false"/>
              </w:rPr>
              <w:t xml:space="preserve"> 5.Фестиваль националь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Проведение городского литературно-поэтического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Птицын</dc:creator>
  <dc:description/>
  <cp:keywords/>
  <dc:language>en-US</dc:language>
  <cp:lastModifiedBy>Duma</cp:lastModifiedBy>
  <cp:lastPrinted>2021-10-19T14:41:00Z</cp:lastPrinted>
  <dcterms:modified xsi:type="dcterms:W3CDTF">2021-11-18T06:40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