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1615</wp:posOffset>
            </wp:positionH>
            <wp:positionV relativeFrom="paragraph">
              <wp:posOffset>-2349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tabs>
          <w:tab w:val="clear" w:pos="709"/>
          <w:tab w:val="left" w:pos="8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1.2021</w:t>
        <w:tab/>
        <w:t xml:space="preserve">   № 1937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города Нефтеюганска от 01.10.2019 № 1039-п «Об утверждении муниципальной программы «Профилактика терроризма в городе Нефтеюганске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</w:t>
      </w:r>
      <w:r>
        <w:rPr>
          <w:b w:val="false"/>
          <w:sz w:val="28"/>
          <w:szCs w:val="28"/>
        </w:rPr>
        <w:t>от 06.03.2006 № 35-ФЗ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                            </w:t>
      </w:r>
      <w:r>
        <w:rPr>
          <w:b w:val="false"/>
          <w:sz w:val="28"/>
          <w:szCs w:val="28"/>
        </w:rPr>
        <w:t xml:space="preserve">«О противодейств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оризму», постановлением администрации города Нефтеюганск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18.04.2019 № 77-нп «О модельной муниципальной программе города Нефтеюганска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связи с уточнением объёмов бюджетных ассигнований и лимитов бюджетных обязательст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1.Внести изменение в постановление администрации города Нефтеюганска от 01.10.2019 № 1039-п «Об утверждении муниципальной программы «Профилактика терроризма в городе Нефтеюганске»                                     (с изменениями, внесенными постановлениями администрации города                           от 06.02.2020 № 151-п, от 21.02.2020 № 272-п, от 16.03.2020 № 403-п,                          от 16.04.2020 № 596-п, от 10.06.2020 № 910-п, от 03.09.2020 № 1443-п, от 02.11.2020 № 1873-п, от 02.12.2020 № 2082-п, от 17.02.2021 № 177-п, от 20.04.2021 № 544-п, от 09.06.2021 № 891-п, от 12.10.2021 № 1730-п, от 28.10.2021 № 1843-п),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ложив приложение к постановлению согласно приложению к настоящему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Постановление вступает в силу с 01.01.2022 и распространяется на правоотношения, связанные с формированием бюджета муниципального образования на 2022 год и на плановый период 2023 и 2024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главы города Нефтеюганска          </w:t>
        <w:tab/>
        <w:tab/>
        <w:tab/>
        <w:tab/>
        <w:t xml:space="preserve">                      А.В.Пастухов    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6804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left="6804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left="6804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left="6804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left="6804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ложение</w:t>
      </w:r>
    </w:p>
    <w:p>
      <w:pPr>
        <w:pStyle w:val="Normal"/>
        <w:autoSpaceDE w:val="false"/>
        <w:ind w:left="6804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к постановлению администрации города от </w:t>
      </w:r>
      <w:r>
        <w:rPr>
          <w:rFonts w:cs="Times New Roman" w:ascii="Times New Roman" w:hAnsi="Times New Roman"/>
          <w:b w:val="false"/>
          <w:sz w:val="28"/>
          <w:szCs w:val="28"/>
        </w:rPr>
        <w:t>17.11.2021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№ 1937-п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муниципальной программы города Нефтеюганск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офилактика терроризма в городе Нефтеюганске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далее – муниципальная программа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3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ниципальная программа «Профилактика терроризма в городе Нефтеюганске»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(далее - муниципальная программа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- 203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та утверждения муницип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01.10.201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1039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илакти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рориз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е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уратор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меститель главы города - директор департамента по делам администрации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города Нефтеюганска (отдел по профилактике правонарушений и связям с правоохранительными органами администрации город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образования и молодежной политики администрации города Нефтеюган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города Нефтеюганска (департамент по делам администрации горо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города Нефтеюганска (департамент экономического развития администрации горо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физической культуры и спорта администрации города Нефтеюган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культуры и туризма администрации города Нефтеюганс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градостроительства и земельных отношений администрации города Нефтеюган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жилищно-коммунального хозяйства администрации города Нефтеюганс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Защита населения от пропагандистского (идеологического) воздействия международных террористических организаций, сообществ и отдельных ли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Создание условий для антитеррористической безопасности в муниципальном образован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Повышение эффективности профилактической работы с лицами, подверженными воздействию идеологии терроризма, особенно с молодежью,        а также подпавшими под ее влия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Совершенствование мер информационно-пропагандистского характера и защиты информационного пространства от идеологии терроризм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Создание условий для антитеррористической безопасности мест массового пребывания людей. Совершенствование антитеррористической защищенности объектов, находящихся в ведении муниципального образова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Организация и проведение воспитательной и просветительской работы среди детей и молодежи, направленной на профилактику террориз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Организация и проведение профилактической работы с детьми мигран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Организация и проведение профилактической работы с трудовыми мигрант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Повышение квалификации</w:t>
            </w: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вопросам профилактики терроризма муниципальных служащих и работников муниципальных учрежд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5.Проведение общественно-политических, культурных и спортивных мероприятий, посвященных Дню солидарности в борьбе с терроризм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Подготовка и размещение в СМИ и сети Интернет информационных материалов о противодействии идеологии террориз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Проведение на базе образовательных организаций (в том числе с участием представителей религиозных и общественных организаций, деятелей культуры и искусства) воспитательных и культурно-просветительских мероприятий, направленных на развитие у детей и молодежи неприятия идеологии терроризма и привитие им традиционных российских духовно-нравственных ценнос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Повышение уровня антитеррористической защищенности муниципальных объект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ленност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учающихс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лодеж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влеч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роприят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правленны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илактик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рориз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21 944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лове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грант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рудов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грант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нявш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ст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роприятия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илактик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рориз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37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лове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лужащ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тник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шедш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рс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ыш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лифик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прос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илактик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рориз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1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лове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териал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илактик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рориз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58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ожитель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ценивающ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зопас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43 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ступлен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рористиче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правлен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ствам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щищен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ходящихс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ден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84,2%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 xml:space="preserve">Общий объём финансирования муниципальной программы на 2022-2030 годы года составляе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13 595,200 тыс. рублей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Бюджет автономного округа - 0 тыс.рублей, из них:</w:t>
            </w:r>
          </w:p>
          <w:p>
            <w:pPr>
              <w:pStyle w:val="Normal"/>
              <w:autoSpaceDE w:val="false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2 год – 0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3 год – 0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4 год – 0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5 год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6 - 2030 годы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 xml:space="preserve">Бюджет города Нефтеюганска - 13 595,200 </w:t>
            </w: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, из них: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2 год – 1 596,800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3 год – 1 499,800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4 год – 1 499,800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5 год – 1 499,80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6 - 2030 годы – 7 499,00 тыс. рубл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раметры финансового обеспечения национальных (региональных) проект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 налоговых расходов города Нефтеюганс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ханизм реализации муниципальной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ханизм реализации муниципальной программы включает в себ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формирование перечня основных мероприятий муниципальной программы на очередной финансовый год и на плановый период с уточнением затрат по основным мероприятиям муниципальной программы в соответствии с мониторингом фактически достигнутых целевых показателей муниципально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корректировку муниципальной программы с учетом социологических исследований, проводимых в Ханты-Мансийском автономном округе – Югр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информирование общественности о ходе и результатах реализации           муниципальной программы, финансировании основных мероприятий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ветственным исполнителем муниципальной программы является администрация города Нефтеюганска (отдел по профилактике правонарушений и связям с правоохранительными органами администрации город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беспечивает координацию деятельности соисполнителей муниципальной программы и контролирует исполнение основных мероприятий муниципально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вносит в установленном порядке предложения о распределении финансовых средств и материальных ресурсов, направляемых на реализацию основных мероприятий муниципальной программы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овместно с соисполнителями муниципальной программы формирует сводную бюджетную заявку на очередной финансовый год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готовит отчет о ходе реализации муниципальной программы и использовании финансовых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существляет текущий мониторинг реализации муниципальной программы, предусматривает корректировку муниципальной программы по результатам социологических исследов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ежегодно проводит оценку эффективност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исполнит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воевреме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рациональ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целев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эффектив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де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дости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е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оответствии с действующими нормативными правовыми актами Российской Федерации, Ханты-Мансийского автономного округа – Югры и муниципальными правовыми акт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мероприятий, проводимых в рамках муниципальной программы, разрабатывается соисполнителями муниципальной программы, согласовывается с ответственным исполнителем муниципальной программы и утверждается главой (заместителем главы) муниципального образ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исполнителями муниципальной программы по согласованию с ответственным исполнителем муниципальной программы утверждаются программы семинаров с указанием привлекаемых экспертов, предусмотренных муниципальной программой, положения о проведении предусмотренных муниципальной программой конкурсов, форумов, фестивалей и т.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исполнители муниципальной программы обязаны представлять ответственному исполнителю муниципальной программы информацию                         о реализации основных мероприятий муниципальной программы для текущего мониторинга и формирования сводного отч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ка эффективности реализации муниципальной программы основана на мониторинге фактически достигнутых целевых показателей муниципальной программы и осуществляется в соответствии с Порядком проведения оценки эффективности реализации муниципальных программ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данными мониторинга в муниципальную программу могут быть внесены корректиров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муниципальной программы осуществляется за счет средств бюджета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достижение целей и задач муниципальной программы могут оказать влияние следующие рис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окра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дел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н</w:t>
      </w:r>
      <w:r>
        <w:rPr>
          <w:rFonts w:cs="Times New Roman" w:ascii="Times New Roman" w:hAnsi="Times New Roman"/>
          <w:b w:val="false"/>
          <w:sz w:val="28"/>
          <w:szCs w:val="28"/>
        </w:rPr>
        <w:t>евы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надлежащ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рядчик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целью минимизации рисков планиру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корректиров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е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каз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ерераспре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ур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енаправл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ффек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ход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истематиче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ниторин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исполн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ой не предусмотрены мероприятия на принципах проектного управления и мероприятия с применением инициативного бюджетир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евые показатели муниципальной программы приведены в таблице 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 финансовых ресурсов муниципальной программы приведен в таблице 2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структурных элементов (основных мероприятий) муниципальной программы приведен в таблице 3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ой не предусмотрен перечень объектов капитального строительства (таблица 4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ой не предусмотрен перечень объектов социально-культурного и коммунально-бытового назначения, масштабные инвестиционные проекты (таблица 5).</w:t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«Профилактика терроризма в городе Нефтеюганске»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5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705"/>
        <w:gridCol w:w="4239"/>
        <w:gridCol w:w="1066"/>
        <w:gridCol w:w="697"/>
        <w:gridCol w:w="709"/>
        <w:gridCol w:w="694"/>
        <w:gridCol w:w="841"/>
        <w:gridCol w:w="693"/>
        <w:gridCol w:w="1473"/>
      </w:tblGrid>
      <w:tr>
        <w:trPr>
          <w:trHeight w:val="217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ателя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целевых показателей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тветстве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полнитель/соисполнитель за достижение показател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азовы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казателя на начало реализац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муниципально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граммы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чение показателя по годам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Целевое значен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казателя на момент окончания реализации муниципально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граммы</w:t>
            </w:r>
          </w:p>
        </w:tc>
      </w:tr>
      <w:tr>
        <w:trPr>
          <w:trHeight w:val="21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022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023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025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 период с 202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 203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ы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Численность обучающихся и молодежи, вовлеченных в мероприятия, направленные на профилактику терроризма (тыс. человек)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1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олодеж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 5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6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7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7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9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944</w:t>
            </w:r>
          </w:p>
        </w:tc>
      </w:tr>
      <w:tr>
        <w:trPr>
          <w:trHeight w:val="41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Количество детей мигрантов, трудовых мигрантов, принявших участие в мероприятиях, направленных на профилактику терроризма (чел.)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олодеж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экономического развития 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5</w:t>
            </w:r>
          </w:p>
        </w:tc>
      </w:tr>
      <w:tr>
        <w:trPr>
          <w:trHeight w:val="40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Количество муниципальных служащих и работников муниципальных учреждений, прошедших курсы повышения квалификации по вопросам профилактики терроризма (чел.)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олодеж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Количество материалов, направленных на профилактику терроризма  (ед.)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4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олодеж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 Департамент по делам администрации гор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58                                                                                              </w:t>
            </w:r>
          </w:p>
        </w:tc>
      </w:tr>
      <w:tr>
        <w:trPr>
          <w:trHeight w:val="4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ожительн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ценивающ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езопасн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до (%)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дел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филактик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авонаруш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вязя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авоохранительным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ам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3</w:t>
            </w:r>
          </w:p>
        </w:tc>
      </w:tr>
      <w:tr>
        <w:trPr>
          <w:trHeight w:val="13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Количество преступлений террористической  направленности (ед.)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 xml:space="preserve"> 6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дел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филактик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авонаруш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вязя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авоохранительным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ам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оля обеспеченности средствами антитеррористической защищенности       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ъектов, находящихся в ведении муниципального образования (%)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олодеж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достроитель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хозяй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9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1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2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3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4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4,2</w:t>
            </w:r>
          </w:p>
        </w:tc>
      </w:tr>
    </w:tbl>
    <w:p>
      <w:pPr>
        <w:pStyle w:val="Normal"/>
        <w:ind w:left="-108" w:right="-108" w:hanging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____________________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Определяется по фактическому количеству обучающихся и молодежи, вовлеченных в мероприятия, проведенные в течение года, направленные на профилактику терроризма, по состоянию на конец года.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Определяется по фактическому количеству детей мигрантов, трудовых мигрантов, принявших участие в мероприятиях, направленных на профилактику терроризма, проведенных в течение года.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Рассчитывается исходя из количества муниципальных служащих и работников муниципальных учреждений, </w:t>
      </w:r>
      <w:r>
        <w:rPr>
          <w:rFonts w:eastAsia="Calibri" w:cs="Times New Roman" w:ascii="Times New Roman" w:hAnsi="Times New Roman"/>
          <w:b w:val="false"/>
          <w:sz w:val="18"/>
          <w:szCs w:val="18"/>
        </w:rPr>
        <w:t>прошедших курсы повышения квалификации по вопросам профилактики терроризма на конец года</w:t>
      </w:r>
      <w:r>
        <w:rPr>
          <w:rFonts w:cs="Times New Roman" w:ascii="Times New Roman" w:hAnsi="Times New Roman"/>
          <w:b w:val="false"/>
          <w:sz w:val="18"/>
          <w:szCs w:val="18"/>
        </w:rPr>
        <w:t>.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>4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Определяется по количеству фактически размещенных в течение года в местных СМИ публикаций, а также по количеству фактически разработанных и распространенных информационных материалов, направленных на профилактику терроризма и противодействие его идеологии, по состоянию на конец года.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>5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Определяется по информации, представленной Департаментом общественных и внешних связей Ханты-Мансийского автономного округа – Югры на основании результатов социологического исследования.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>6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 Количество совершенных преступлений </w:t>
      </w:r>
      <w:r>
        <w:rPr>
          <w:rFonts w:cs="Times New Roman" w:ascii="Times New Roman" w:hAnsi="Times New Roman"/>
          <w:b w:val="false"/>
          <w:sz w:val="18"/>
          <w:szCs w:val="18"/>
        </w:rPr>
        <w:t>террористической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18"/>
        </w:rPr>
        <w:t>направленности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в учреждениях, подведомственных соисполнителям муниципальной программы по мероприятию 3.1. «Повышение уровня антитеррористической защищенности муниципальных объектов». Определяется по информации, представленной ОМВД России по городу Нефтеюганску. </w:t>
      </w:r>
    </w:p>
    <w:p>
      <w:pPr>
        <w:pStyle w:val="Normal"/>
        <w:tabs>
          <w:tab w:val="left" w:pos="709" w:leader="none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 xml:space="preserve">7 </w:t>
      </w:r>
      <w:r>
        <w:rPr>
          <w:rFonts w:cs="Times New Roman" w:ascii="Times New Roman" w:hAnsi="Times New Roman"/>
          <w:b w:val="false"/>
          <w:sz w:val="18"/>
          <w:szCs w:val="18"/>
        </w:rPr>
        <w:t>Определяется как отношение фактически приобретенного оборудования к общему количеству оборудования, которое обеспечивает максимальную антитеррористическую защищенность объектов, находящихся в ведении муниципального образования.</w:t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пределение финансовых ресурсов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офилактика терроризма в городе Нефтеюганске» (по годам)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912"/>
        <w:gridCol w:w="1985"/>
        <w:gridCol w:w="1650"/>
        <w:gridCol w:w="793"/>
        <w:gridCol w:w="959"/>
        <w:gridCol w:w="992"/>
        <w:gridCol w:w="900"/>
        <w:gridCol w:w="1226"/>
        <w:gridCol w:w="1559"/>
      </w:tblGrid>
      <w:tr>
        <w:trPr>
          <w:tblHeader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труктур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ого элемента (основного мероприяти)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труктурный элемен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(основное мероприятие)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( их связь с целевыми показателям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й программ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тветстве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полнитель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точ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нансирования</w:t>
            </w:r>
          </w:p>
        </w:tc>
        <w:tc>
          <w:tcPr>
            <w:tcW w:w="6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Финансовые затраты на реализацию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(тыс. рублей)   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том числе</w:t>
            </w:r>
          </w:p>
        </w:tc>
      </w:tr>
      <w:tr>
        <w:trPr>
          <w:trHeight w:val="766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02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а период 2026-203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tbl>
      <w:tblPr>
        <w:tblW w:w="151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871"/>
        <w:gridCol w:w="11"/>
        <w:gridCol w:w="1948"/>
        <w:gridCol w:w="11"/>
        <w:gridCol w:w="1680"/>
        <w:gridCol w:w="11"/>
        <w:gridCol w:w="780"/>
        <w:gridCol w:w="11"/>
        <w:gridCol w:w="918"/>
        <w:gridCol w:w="11"/>
        <w:gridCol w:w="918"/>
        <w:gridCol w:w="1030"/>
        <w:gridCol w:w="1134"/>
        <w:gridCol w:w="1563"/>
      </w:tblGrid>
      <w:tr>
        <w:trPr>
          <w:tblHeader w:val="true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8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  <w:tab w:val="center" w:pos="500" w:leader="none"/>
              </w:tabs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ab/>
              <w:tab/>
              <w:t>9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ль 1. Защита населения от пропагандистского (идеологического) воздействия международных террористических организаций, сообществ и отдельных лиц</w:t>
            </w:r>
          </w:p>
          <w:p>
            <w:pPr>
              <w:pStyle w:val="Normal"/>
              <w:ind w:left="-108"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5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адача 1. Повышение эффективности профилактической работы с лицами, подверженными воздействию идеологии терроризм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собенно с молодежью, а также подпавшими под ее влиян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1.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рганизация и проведение воспитательной и просветительской работы среди детей и молодежи, направленной на профилактику терроризм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казатели 1,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 и молодежной политики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омитет физической культуры и спор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омитет культур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 туризм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2.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 и проведение профилактической работы с детьми мигрантов (показатели 2,6)</w:t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епартамент образования и молодежной полит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3.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 и проведение профилактической работы с трудовыми мигрантами (показатели 2,6)</w:t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епартамент экономического развития)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администрация город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епартамент по делам администрации)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задаче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 2.  Совершенствование мер информационно-пропагандистского характера и защиты информационного пространства от идеологии террориз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1.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Повышение квалификации по вопросам профилактики терроризма</w:t>
            </w:r>
            <w:r>
              <w:rPr>
                <w:rFonts w:cs="Times New Roman" w:ascii="Times New Roman" w:hAnsi="Times New Roman"/>
                <w:b w:val="false"/>
                <w:sz w:val="1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муниципальных служащих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работников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казатель 3)</w:t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епартамент образова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 молодежной политики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0,0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0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0,0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0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администрация город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епартамент по делам администрации города)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физической культуры и спорт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0,0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0,0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культуры и туризм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52,0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6,2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0,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,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9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52,0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6,2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0,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,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9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2.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ведение общественно-политических, культурных и спортивных мероприятий, посвященных Дню солидарности в борьбе с терроризм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казатели 4, 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 молодежной политики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физической культуры и спорт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культуры и туризм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3.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готовка и размещение в СМИ и сети Интернет информационных материалов о противодействии идеологии терроризма (показатели 4, 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администрация город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епартамент по делам администрации города)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4.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ведение на базе образовательных организаций (в том числе с участием представителей религиозных и общественных организаций, деятелей культуры и искусства) воспитательных и культурно-просветительских мероприятий, направленных на развитие у детей и молодежи неприятия идеологии терроризма и привитие им традиционных российских духовно-нравственных ценностей (показатели 1, 5, 6)</w:t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 молодежной политики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задаче 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82,0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,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0,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,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49,00</w:t>
            </w:r>
          </w:p>
        </w:tc>
      </w:tr>
      <w:tr>
        <w:trPr/>
        <w:tc>
          <w:tcPr>
            <w:tcW w:w="70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82,0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,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0,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,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49,00</w:t>
            </w:r>
          </w:p>
        </w:tc>
      </w:tr>
      <w:tr>
        <w:trPr/>
        <w:tc>
          <w:tcPr>
            <w:tcW w:w="70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ль 2. Создание условий для антитеррористической безопасности в муниципальном образован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5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адача 3.  Создание условий для антитеррористической безопасности мест массового пребывания людей.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вершенствование антитеррористической защищенности объектов, находящихся в ведении муниципального образ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1.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вышение уровня антитеррористической защищенности муниципальных объектов (показатель 7)</w:t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омитет физической культуры и спорта администрации город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380,0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430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380,0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430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культуры и туризм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243,2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50,6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8,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0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430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243,2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50,6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8,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0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430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 и молодежной политики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4 290,00 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0,0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390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4 290,00 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0,0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390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жилищно-коммунального хозяйства администрации города Нефтеюганск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задаче 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 913,2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510,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328,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37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5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250,00</w:t>
            </w:r>
          </w:p>
        </w:tc>
      </w:tr>
      <w:tr>
        <w:trPr/>
        <w:tc>
          <w:tcPr>
            <w:tcW w:w="70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 913,2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510,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328,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37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45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250,00</w:t>
            </w:r>
          </w:p>
        </w:tc>
      </w:tr>
      <w:tr>
        <w:trPr/>
        <w:tc>
          <w:tcPr>
            <w:tcW w:w="70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 595,2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96,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99,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99,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499,00</w:t>
            </w:r>
          </w:p>
        </w:tc>
      </w:tr>
      <w:tr>
        <w:trPr/>
        <w:tc>
          <w:tcPr>
            <w:tcW w:w="70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 595,2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96,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99,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99,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499,00</w:t>
            </w:r>
          </w:p>
        </w:tc>
      </w:tr>
      <w:tr>
        <w:trPr/>
        <w:tc>
          <w:tcPr>
            <w:tcW w:w="70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-10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70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ектная часть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чие расходы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 595,2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96,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99,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99,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499,00</w:t>
            </w:r>
          </w:p>
        </w:tc>
      </w:tr>
      <w:tr>
        <w:trPr/>
        <w:tc>
          <w:tcPr>
            <w:tcW w:w="70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 595,2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96,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99,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99,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499,00</w:t>
            </w:r>
          </w:p>
        </w:tc>
      </w:tr>
      <w:tr>
        <w:trPr/>
        <w:tc>
          <w:tcPr>
            <w:tcW w:w="70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-10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5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исполнитель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 города Нефтеюганска (отдел по профилактике правонарушений и связям с правоохранительными органами)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исполнитель 1</w:t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500,0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</w:t>
            </w:r>
          </w:p>
        </w:tc>
      </w:tr>
      <w:tr>
        <w:trPr/>
        <w:tc>
          <w:tcPr>
            <w:tcW w:w="5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500,0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</w:t>
            </w:r>
          </w:p>
        </w:tc>
      </w:tr>
      <w:tr>
        <w:trPr/>
        <w:tc>
          <w:tcPr>
            <w:tcW w:w="5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2</w:t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ла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втономного округ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стный бюдж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  <w:t>иные внебюджетные источник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3</w:t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кономиче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4</w:t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500,0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</w:t>
            </w:r>
          </w:p>
        </w:tc>
      </w:tr>
      <w:tr>
        <w:trPr/>
        <w:tc>
          <w:tcPr>
            <w:tcW w:w="5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500,0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</w:t>
            </w:r>
          </w:p>
        </w:tc>
      </w:tr>
      <w:tr>
        <w:trPr/>
        <w:tc>
          <w:tcPr>
            <w:tcW w:w="5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5</w:t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4 595,20 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6,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9,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9,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499,00</w:t>
            </w:r>
          </w:p>
        </w:tc>
      </w:tr>
      <w:tr>
        <w:trPr/>
        <w:tc>
          <w:tcPr>
            <w:tcW w:w="5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595,2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6,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9,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9,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499,00</w:t>
            </w:r>
          </w:p>
        </w:tc>
      </w:tr>
      <w:tr>
        <w:trPr/>
        <w:tc>
          <w:tcPr>
            <w:tcW w:w="5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6</w:t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7</w:t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жилищно-коммунального хозяйства администрации города Нефтеюганск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аблица 3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структурных элементов (основных мероприятий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офилактика терроризма в городе Нефтеюганске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6111"/>
        <w:gridCol w:w="7796"/>
      </w:tblGrid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п/п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Наименование структурного элемент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(основного мероприятия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Направления расходов структурного элемент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(основного мероприятия)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ль 1. Защита населения от пропагандистского (идеологического) воздействия международных террористических организаций, сообществ и отдельных лиц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адача 1. Повышение эффективности профилактической работы с лицами, подверженными воздействию идеологии терроризм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собенно с молодежью, а также подпавшими под ее влиян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1.1.</w:t>
            </w:r>
          </w:p>
        </w:tc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Организация и проведение воспитательной и просветительской работы среди детей и молодежи, направленной на профилактику терроризма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  <w:t>1.Лекция-концерт «Дети против террора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  <w:t>2.Флеш-моб «Молодежь против террора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  <w:t>3.Беседы на темы, раскрывающие сущность терроризма, методы организации и проведения ими своих замыслов и акций, «Правила поведения при угрозе террористического акта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  <w:t>4.Проведение лекций «Основы воспитания толерантности», показ видеороликов «Телефонный терроризм. Школ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  <w:t>5.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Беседы об ответствнности за ложные сообщения об угрозах террористсических актов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  <w:t>6.Прокат видеороликов на сайтах подведомственных организаций и учреждени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7.К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нкурс рисунков «Терроризм - угроза обществу»</w:t>
            </w:r>
          </w:p>
        </w:tc>
      </w:tr>
      <w:tr>
        <w:trPr>
          <w:trHeight w:val="128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1.2.</w:t>
            </w:r>
          </w:p>
        </w:tc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 и проведение профилактической работы с детьми мигрантов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Круглый стол с участием педагогов образовательных организаци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2.Внеклассные часы на тему: «Терроризму скажем нет!» и др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Школьные выставки на тему: «Во имя мира на земле» и др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4.Проведение общешкольного собрания с привлечением представителей ОМВД России по г.Нефтеюганску</w:t>
            </w:r>
          </w:p>
        </w:tc>
      </w:tr>
      <w:tr>
        <w:trPr>
          <w:trHeight w:val="54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016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1.3.</w:t>
            </w:r>
          </w:p>
        </w:tc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 и проведение профилактической работы с трудовыми мигрантами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1.Распространение буклетов, памяток среди работодателей, осуществляющих деятельность на территории города Нефтеюган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2.Проведение консультаций, встреч, бесед с лидерами общественных национальных организ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3.Освещение мероприятий, направленных на социокультурную интеграцию и адаптацию мигрантов в новостной ленте официалного сайта органов местного самоуправления и в сети Интернет </w:t>
            </w:r>
          </w:p>
        </w:tc>
      </w:tr>
      <w:tr>
        <w:trPr>
          <w:trHeight w:val="28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8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 2.  Совершенствование мер информационно-пропагандистского характера и защиты информационного пространства от идеологии террориз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2.1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Повышение квалификации</w:t>
            </w: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по вопросам профилактики терроризма</w:t>
            </w:r>
            <w:r>
              <w:rPr>
                <w:rFonts w:cs="Times New Roman" w:ascii="Times New Roman" w:hAnsi="Times New Roman"/>
                <w:b w:val="false"/>
                <w:sz w:val="1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муниципальных служащих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 и работников муниципальных учрежден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Обучение, курсы повышения квалификации по направлению: «Профилактика и предупреждение терроризма», «Профилактика терроризма и противодействие его идеологии» и т.д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2.2.</w:t>
            </w:r>
          </w:p>
        </w:tc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роведение общественно-политических, культурных и спортивных мероприятий, посвященных Дню солидарности в борьбе с терроризмом 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1.Конкурс плакатов «Мы против террора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2.Акция «Дорога к миру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3.Конкурс рисунков, посвященных Дню солидарност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4.Квалификационные соревнования по дзюдо «Дружба народов» среди юношей и девушек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5.Квалификационные соревнования по каратэ среди юношей и девушек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6.Квалификационные соревнования по рукопашному бою среди юнош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7.Акции «Капля жизни», «Дерево мира», «Зажгите свечи»,  «В небеса поднимались ангелы…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8.Рисунок на асфальте «Солнце светит для всех»</w:t>
            </w:r>
          </w:p>
        </w:tc>
      </w:tr>
      <w:tr>
        <w:trPr>
          <w:trHeight w:val="104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2.3.</w:t>
            </w:r>
          </w:p>
        </w:tc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готов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мещ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М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е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терн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формацио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териал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тиводейств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деолог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рроризма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1.Подготовка и размещение материалов в печатных СМ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2.Подготовка и размещение материалов в сети Интернет</w:t>
            </w:r>
          </w:p>
        </w:tc>
      </w:tr>
      <w:tr>
        <w:trPr>
          <w:trHeight w:val="576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2.4.</w:t>
            </w:r>
          </w:p>
        </w:tc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роведение на базе образовательных организаций (в том числе с участием представителей религиозных и общественных организаций, деятелей культуры и искусства) воспитательных и культурно-просветительских мероприятий, направленных на развитие у детей и молодежи неприятия идеологии терроризма и привитие им традиционных российских духовно-нравственных ценностей 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1.Организация и проведеие дисскусионного клуба «Неформальный разговор о главном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2.Круглый стол «Разговор о главном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3.Общешкольные собрания с привлечением представителей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лигиозных и общественных организаций, деятелей культуры и искусств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4.Проведение общешкольных собраний с привлечением представителей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лигиозных и общественных организаций, деятелей культуры и искусств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ль 2. Создание условий для антитеррористической безопасности в муниципальном образован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адача 3.  Создание условий для антитеррористической безопасности мест массового пребывания людей.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вершенствование антитеррористической защищенности объектов, находящихся в ведении муниципального образ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3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3.1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вышение уровня антитеррористической защищенности муниципальных 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Обеспечение антитеррористической защищенности муниципальных объектов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-приобретение резервного источника электроснабж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-установка ограждения территор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-приобретение и установка видеодомофонов (на калитки, двери центрального входа, входные двери, запасной выход), шлагбаумов, систем видеонаблюдения (видеокамеры с высоким разрешением), серверного оборудования, электромагнитных замков на запасные выходы с заменой двери и центральном входе на объекты, системы наружного освещения объекта (фасадного освещения прилегающей территории зданий) с датчиками движения по периметру здания, системы охранной сигнализации объекта, СКУД (турникет, металлодетекторы),</w:t>
            </w:r>
            <w:r>
              <w:rPr>
                <w:rFonts w:cs="Times New Roman" w:ascii="Times New Roman" w:hAnsi="Times New Roman"/>
                <w:b w:val="false"/>
                <w:bCs/>
              </w:rPr>
              <w:t xml:space="preserve"> противотаранных устройств, </w:t>
            </w:r>
            <w:r>
              <w:rPr>
                <w:rFonts w:cs="Times New Roman" w:ascii="Times New Roman" w:hAnsi="Times New Roman"/>
                <w:b w:val="false"/>
              </w:rPr>
              <w:t>информационных стендов</w:t>
            </w: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 xml:space="preserve"> и д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425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7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FF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ascii="Pragmatica;Times New Roman" w:hAnsi="Pragmatica;Times New Roman" w:cs="Pragmatica;Times New Roman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sz w:val="36"/>
    </w:rPr>
  </w:style>
  <w:style w:type="character" w:styleId="2">
    <w:name w:val="Основной текст 2 Знак"/>
    <w:qFormat/>
    <w:rPr>
      <w:b/>
      <w:sz w:val="28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5">
    <w:name w:val="Текст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Style29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4:42:00Z</dcterms:created>
  <dc:creator>Птицын</dc:creator>
  <dc:description/>
  <cp:keywords/>
  <dc:language>en-US</dc:language>
  <cp:lastModifiedBy>Duma</cp:lastModifiedBy>
  <cp:lastPrinted>2021-11-17T15:33:00Z</cp:lastPrinted>
  <dcterms:modified xsi:type="dcterms:W3CDTF">2021-11-17T11:25:00Z</dcterms:modified>
  <cp:revision>215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