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1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2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е «Целевые показатели муниципальной программы» паспорта муниципальной программы «Развитие культуры и туризма в городе Нефтеюганске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5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058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109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 982 358,9848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38 221,589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707 017,847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79 878,752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3 218,0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8 507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7 028,1423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5 654,537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 094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4 180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Строку 2 таблицы 1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"/>
        <w:gridCol w:w="709"/>
        <w:gridCol w:w="851"/>
        <w:gridCol w:w="850"/>
        <w:gridCol w:w="851"/>
        <w:gridCol w:w="850"/>
        <w:gridCol w:w="992"/>
        <w:gridCol w:w="1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тыс. един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0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 xml:space="preserve">          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№ 152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40 512,11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7 225,20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6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8,2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4,66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0 083,5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6 969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 164,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10 660,1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584,1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85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85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0 820,9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340,2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43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5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2,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0 763,60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9 366,78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75 422,4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23,9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5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67,6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5,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1 595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854,8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82 358,98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8 221,58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7 017,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78,7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6 804,54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2 667,15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6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773,6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00,08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06 306,7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167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48 650,17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8 221,58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094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1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028,14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54,5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73 309,0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78,7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18,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ДЭП</dc:creator>
  <dc:description/>
  <cp:keywords/>
  <dc:language>en-US</dc:language>
  <cp:lastModifiedBy>Duma</cp:lastModifiedBy>
  <cp:lastPrinted>2021-10-28T16:21:00Z</cp:lastPrinted>
  <dcterms:modified xsi:type="dcterms:W3CDTF">2021-11-16T11:20:00Z</dcterms:modified>
  <cp:revision>10</cp:revision>
  <dc:subject/>
  <dc:title/>
</cp:coreProperties>
</file>