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1.2021                                                                                                     № 190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22.04.2021 № 569-п, от 14.05.2021 № 668-п, от 21.06.2021 № 956-п, от 13.07.2021 № 1164-п, </w:t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5.08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437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</w:t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2.10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723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 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  <w:t>59 296 755,10592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07 649,0232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282,2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88 004,84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05 719,44433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121 553,53456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5 421 354,404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</w:t>
        <w:tab/>
        <w:tab/>
        <w:tab/>
        <w:tab/>
        <w:tab/>
        <w:tab/>
        <w:tab/>
        <w:t xml:space="preserve">  </w:t>
        <w:tab/>
        <w:t xml:space="preserve">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1 № 190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191 230,6274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0 642,850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006 656,230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30 289,11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22 785,3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681,69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24 150,2834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672,035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6 356,5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 497,9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 946,7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228,3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329,503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558,413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302,856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531,76617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29 383,383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71 738,8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644,530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349 426,0001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81 661,913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3 996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1 917,5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9 632,1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5 466,2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40 918,0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3 605 540,82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08 605,010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65 274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9 094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 037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14 99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911 494,1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36 824,978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016,36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 304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6 233,0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8 004,4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3 881,8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6 473,9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24 150,2834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672,035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76,29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8,7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16,8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76,29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8,7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16,8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5 056,8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283,4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9 058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625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 998,25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58,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5 056,8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283,4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9 058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625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 998,25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58,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750,21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76,2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50,1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8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6 867,2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332,2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2,845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8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530,21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312,2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50,1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8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647,2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368,2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2,845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8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9 610,1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3,9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9 610,1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3,9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782,9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5,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782,9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5,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5 015,7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53,6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5 015,7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53,6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6 755,105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7 649,02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282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8 004,84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201 208,91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4 403,4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3 708,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074,0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87 653,148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5 179,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8 15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340,7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24 983,129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697,844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 696,69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7 578,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286,89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308,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92 058,408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0 070,62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5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847 799,11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29 133,8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36 366,251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2 870,4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24 983,129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697,844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880 607,041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81 205,70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589 583,9684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376 060,2603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29 133,8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52 798,502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396 653,737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4 005,4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7 431,830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3 835,46617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24 983,129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697,844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522,921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443,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799,7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25 148,6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11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 374,268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73,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80,0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1 № 190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067 712,8866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7 011,10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6:00Z</dcterms:created>
  <dc:creator>ДЭП</dc:creator>
  <dc:description/>
  <cp:keywords/>
  <dc:language>en-US</dc:language>
  <cp:lastModifiedBy>Duma</cp:lastModifiedBy>
  <cp:lastPrinted>2021-08-26T15:37:00Z</cp:lastPrinted>
  <dcterms:modified xsi:type="dcterms:W3CDTF">2021-11-16T06:04:00Z</dcterms:modified>
  <cp:revision>4</cp:revision>
  <dc:subject/>
  <dc:title/>
</cp:coreProperties>
</file>