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-346710</wp:posOffset>
            </wp:positionV>
            <wp:extent cx="643890" cy="72453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21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75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</w:t>
        <w:br/>
        <w:t>капитального строительст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ё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конструк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3.08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0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22.10.2021, заключения о результатах общественных обсуждений от 22.10.2021, рекомендаций градостроительной комиссии администрации города от 28.10.2021 № 22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казё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на отклонение от предельных параметров разрешённого строительства, реконструкцию объекта капитального строи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ррекцио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ррекцио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терн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VIII </w:t>
      </w:r>
      <w:r>
        <w:rPr>
          <w:rFonts w:cs="Times New Roman" w:ascii="Times New Roman" w:hAnsi="Times New Roman"/>
          <w:b w:val="false"/>
          <w:sz w:val="28"/>
          <w:szCs w:val="28"/>
        </w:rPr>
        <w:t>вида»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, расположенного по адресу: город Нефтеюганск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7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>, земельный участок № 37 вр.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>кадастровый номер земельного участка: 86:20:0000077:50,                    в части уменьшения минимального отступа от границ земельного участка                         со стороны ул.Набережная и ул.Романа Кузоваткина с 25 метров до 8 метро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в границах согласно приложению к постановлению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ab/>
        <w:tab/>
        <w:tab/>
        <w:tab/>
        <w:t xml:space="preserve">            А.В.Пастух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1 № 1875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положения границ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9575" cy="776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Glava1</cp:lastModifiedBy>
  <cp:lastPrinted>2021-11-01T10:23:00Z</cp:lastPrinted>
  <dcterms:modified xsi:type="dcterms:W3CDTF">2021-11-10T09:47:00Z</dcterms:modified>
  <cp:revision>35</cp:revision>
  <dc:subject/>
  <dc:title/>
</cp:coreProperties>
</file>