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0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ЁЖ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25.11.2021</w:t>
        <w:tab/>
        <w:tab/>
        <w:tab/>
        <w:tab/>
        <w:tab/>
        <w:tab/>
        <w:tab/>
        <w:tab/>
        <w:tab/>
        <w:tab/>
        <w:t xml:space="preserve">      № 17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Уставом города Нефтеюганска, решением Думы города Нефтеюганска от 29.04.2014 № 8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Департаменте образования и молодёжной политики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города Нефтеюганска», руководствуясь  приказом Департамента образования и молодёжной политики Ханты-Мансийского автономного   округа - Югры от 28.10.2021 № 14-нп  «О  внесении изменений в приказ Департамента образования и молодёжной политики Ханты-Мансийского автономного округа - Югры от 2 марта 2017 года № 3-нп           «Об утверждении Положений об установлении систем оплаты труда работников государственных образовательных организаций                        Ханты-Мансийского автономного округа - Югры, подведомственных Департаменту  образования и молодёжной политики Ханты-Мансийского  автономного округа - Югры», в целях приведения нормативного правового акта в соответствие с действующим законодательством Российской Федерации  приказыва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(с изменениями, внесёнными приказами департамента образования и молодёжной политики администрации города Нефтеюганска от 25.09.2017 № 156-нп; от 20.03.2018     № 40-нп; от 16.04.2019 № 76-нп; от 25.10.2019 № 177-нп; от 04.03.2020              № 34-нп; от 06.07.2020 № 92-нп; от 21.10.2020 № 159-нп; от 13.01.2021 № 4-нп; от 16.06.2021 № 94-нп; от 29.07.2021 № 124-нп; от 29.09.2021 № 151-нп) следующие изменения, а именно: в приложении к приказу: </w:t>
      </w:r>
    </w:p>
    <w:p>
      <w:pPr>
        <w:pStyle w:val="Normal"/>
        <w:ind w:firstLine="708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таблице 5 строки 1.1, 2.1, 3.1 изложить в следующей редакции: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«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6860"/>
        <w:gridCol w:w="1889"/>
      </w:tblGrid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 в  дошкольной  образовательной организации: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пециалистов (кроме педагогических работников)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служащих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35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  <w:tab/>
        <w:t>»;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6860"/>
        <w:gridCol w:w="1889"/>
      </w:tblGrid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бота  в  общеобразовательной  организации:  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пециалистов (кроме педагогических работников)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служащих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35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  <w:tab/>
        <w:t>»;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6860"/>
        <w:gridCol w:w="1889"/>
      </w:tblGrid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 в  организации  дополнительного   образования детей: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пециалистов (кроме педагогических работников)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служащих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35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риказ вступает в силу после его официального опубликования и   распространяется  на правоотношения, возникшие с 01.01.2021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</w:t>
        <w:tab/>
        <w:tab/>
        <w:tab/>
        <w:t xml:space="preserve">                                               Т.В.Лям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9:00Z</dcterms:created>
  <dc:creator>Пользователь</dc:creator>
  <dc:description/>
  <cp:keywords/>
  <dc:language>en-US</dc:language>
  <cp:lastModifiedBy>Duma</cp:lastModifiedBy>
  <cp:lastPrinted>2020-09-10T15:51:00Z</cp:lastPrinted>
  <dcterms:modified xsi:type="dcterms:W3CDTF">2021-11-25T05:45:00Z</dcterms:modified>
  <cp:revision>4</cp:revision>
  <dc:subject/>
  <dc:title/>
</cp:coreProperties>
</file>