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>
          <w:trHeight w:val="65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СП-372-1 от 13.10.202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ключение на проект изменений в муниципальную программу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утверждённого решением Думы города Нефтеюганска от 31.03.2021 №923-</w:t>
      </w:r>
      <w:r>
        <w:rPr>
          <w:sz w:val="28"/>
          <w:lang w:val="en-US"/>
        </w:rPr>
        <w:t>VI</w:t>
      </w:r>
      <w:r>
        <w:rPr>
          <w:sz w:val="28"/>
        </w:rPr>
        <w:t>, рассмотрев проект изменений в муниципальную программу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 проведении экспертно-аналитического мероприятия учитывалось наличие экспертизы проекта измен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Департамента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  <w:t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№ 77-нп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программных мероприятий целям муниципальной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сроков реализации муниципальной программы задачам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оставленный проект изменений соответствует Порядку от 18.04.2019 № 77-н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Проектом изменений планируется увеличить объём финансирования муниципальной программы в 2021 году администрации города Нефтеюганска (департаменту по делам администрации) на сумму 253,604 тыс. рублей, в том числе 177,500 тыс. рублей – средства окружного бюджета, 76,104 тыс. рублей – средства муниципального бюджета по программному мероприятию «Создание условий для деятельности народных дружин»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По итогам проведения финансово-экономической экспертизы, предлагаем направить проект изменений на утвер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  <w:tab/>
        <w:tab/>
        <w:tab/>
        <w:tab/>
        <w:t xml:space="preserve">                                                 С.А. Гичкин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начальник инспекторского отдела №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Портнова Людмила Николаев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>тел. 8 (3463) 20-30-5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0"/>
      <w:kern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9:00Z</dcterms:created>
  <dc:creator>User</dc:creator>
  <dc:description/>
  <cp:keywords/>
  <dc:language>en-US</dc:language>
  <cp:lastModifiedBy>TatarinovaOA</cp:lastModifiedBy>
  <cp:lastPrinted>2021-05-25T17:02:00Z</cp:lastPrinted>
  <dcterms:modified xsi:type="dcterms:W3CDTF">2021-11-29T13:42:00Z</dcterms:modified>
  <cp:revision>15</cp:revision>
  <dc:subject/>
  <dc:title/>
</cp:coreProperties>
</file>