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 протокольного решения № 4</w:t>
      </w:r>
    </w:p>
    <w:p>
      <w:pPr>
        <w:pStyle w:val="Heading"/>
        <w:rPr>
          <w:szCs w:val="28"/>
        </w:rPr>
      </w:pPr>
      <w:r>
        <w:rPr>
          <w:szCs w:val="28"/>
        </w:rPr>
        <w:t>Заочного заседания Межведомственной комиссии по организации отдыха, оздоровления и занятости детей муниципального образования город Нефтеюга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ефтеюганск                                                                       15 октября 2021 года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кова Н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 О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культуры и туризма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нцов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 Р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н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чева Т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ДНи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ых ООО «РН-Юганскнефтега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АУ «Центр молодёжных инициат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профсоюзной организации работников образования и науки города Нефтеюганск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новных итогах проведения летней оздоровительной кампании 2021 года, об обеспечении комплексной безопасности в учреждениях, организующих отдых и оздоровление детей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ова Н.А., Федин В.А., Полив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«Об основных итогах проведения летней оздоровительной кампании 2021 года, об обеспечении комплексной безопасности в учреждениях, организующих отдых и оздоровление детей, принять к свед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епартаменту образования и молодёжной политики (Лямова Т.В.) сформировать информацию об итогах летней оздоровительной кампании муниципального образования город Нефтеюганск и разместить на официальном сайте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ок: до 19 октября 2021 год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Членам Межведомственной комиссии по организации отдыха, оздоровления и занятости детей муниципального образования город Нефтеюга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Предоставить в Департамент образования и молодёжной политики администрации города Нефтеюганска предложения в проект комплекса мер по организации отдыха и оздоровления детей, имеющих место жительства в городе Нефтеюганске, на 202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20 но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Предоставить в Департамент образования и молодёжной политики список кандидатур на награждение благодарственным письмом главы администрации города Нефтеюганска, заместителя главы администрации города Нефтеюганска, председателя Межведомственной комиссии за качественную организацию и обеспечение детской оздоровительной кампании в 2021го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25 октября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Председателю комитета культуры и туризма администрации города Нефтеюганска, Председателю комитета физической культуры и спорта администрации города Нефтеюганска, Начальнику управления опеки и попечительства администрации города Нефтеюганска, </w:t>
      </w:r>
      <w:r>
        <w:rPr>
          <w:bCs/>
          <w:iCs/>
          <w:color w:val="000000"/>
          <w:sz w:val="28"/>
          <w:szCs w:val="28"/>
        </w:rPr>
        <w:t xml:space="preserve">Начальнику отдела по организации деятельности комиссии по делам несовершеннолетних и защите их прав администрации города Нефтеюганска, </w:t>
      </w:r>
      <w:r>
        <w:rPr>
          <w:sz w:val="28"/>
          <w:szCs w:val="28"/>
        </w:rPr>
        <w:t>Главному врачу Бюджетного учреждения Ханты-Мансийского автономного округа - Югры «Нефтеюганская окружная клиническая больница имени В.И.Яцкив», Начальнику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, Начальнику отдела по делам несовершеннолетних отдела Министерства внутренних дел России по г.Нефтеюганску, Начальнику отдела надзорной деятельности и профилактической работы по г.Пыть-Ях, г.Нефтеюганск и Нефтеюганскому району Управления надзорной деятельности и профилактической работы  Главного управления МЧС России по Ханты-Мансийскому автономному округу – Югре,  Начальнику Нефтеюганского межмуниципального отдела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представить предложения о представителе  (с указанием ФИО, занимаемой должности, контактного телефона) для включения в состав комиссии для осуществления межведомственной проверки готовности организаций отдыха детей и их оздоровления, действующих в городе Нефтеюганске в осенний каникулярный период 2021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20 ок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Осуществить приемку организаций отдыха детей и их оздоровления планирующих деятельность в осенний каникулярный период (Приложение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2 октября 2021 год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епартаменту образования и молодёжной политики (Лямова Т.В.), комитету культуры и туризма (Поливенко Н.Н.), комитету физической культуры и спорта (Федин В.А.), Управлению социальной защиты населения по г.Нефтеюганску и Нефтеюганскому району (Загородникова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формировать и направить в адрес Департамента образования и молодёжной политики план мероприятий по организации отдыха, оздоровления, досуга и занятости детей в зимний каникулярный период 2021 – 2022 года в городе Нефтеюганс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3 дека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2.Разработать и направить в адре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 и молодёжной политики медиаплан по широкому информированию населения о порядке приема и видах детского отдыха на территории муниципального образования, иных формах занятости несовершеннолетних (Приложение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7 января 2022 год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3.Обеспечить своевременное информирование об изменении данных организаций отдыха детей и их оздоровления, находящихся в реестре организаций отдыха детей и их оздоровления Ханты-Мансийского автономного округа – Югры в адрес Департамента образования и молодёжной политики администрации города Нефтеюган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Департаменту образования и молодёжной политики (Лямова Т.В.), комитету физической культуры и спорта (Федин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инять необходимые меры к своевременному открытию оздоровительных лагерей дневного пребывания детей (в период осенних каникул), своевременному получению санитарно-эпидемиологических заключений о соответствии деятельности, осуществляемой организациями отдыха детей и их оздоровления санитарно - 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25 октября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Руководителям организаций отдыха детей и их оздоров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3.1.При организации деятельности лагерей с дневным пребыванием детей руководствоваться документами, регламентирующими работу организаций отдыха детей и их оздоровления в условиях распространения новой коронавирусной инфекции, вызванной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Постановление главного государственного санитарного врача Росийской Федерации от 30.06.2020 №16 «Об утверждении санитарно-эпидемиологических правил СП3.1\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Методические рекомендации МР 3.1/2.4.0239-21 по организации работы организаций отдыха детей и их оздоровления в условиях сохранения рисков распространения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от 29 марта 2021 год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Защитный протокол: услуги в сфере отдыха детей и их оздоровления                  в Ханты-Мансийском автономном округе – Югре в 2021 году, утверждённый протоколом заседания регионального оперативного штаба по предупреждению завоза и распространения коронавирусной инфекции на территории ХМАО-Югры от 20.07.2021 №10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2.Обеспечить незамедлительное информирование Департамент образования и молодёжной политики администрации города Нефтеюганска о чрезвычайных происшествиях в организациях отдыха детей и их оздоровления согласно прилагаемому порядку (Приложение 3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3.3.Осушествлять трудоустройство работников в организации отдыха детей и их оздоровления только при наличии справок об отсутствии судим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ок: постоянно</w:t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О мерах по обеспечению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сирот; детей, состоящих на диспансерном учёте в период действия на территории Ханты-мансийского автономного округа – Югра режима повышенной готовности или чрезвычайной ситуации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одникова О.В., Никольская А.В., Ченцов А.В., Аминева Н.Д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фрормацию «О мерах по обеспечению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 сирот; детей, состоящих на диспансерном учёте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правлению социальной защиты населения по г.Нефтеюганску и Нефтеюганскому району (Загородникова О.В.), Управлению опеки и попечительства (Николская А.В.), Отделу по организации деятельности комиссии по делам несовершеннолетних, защите их прав администрации города (Ченцов А.В.), БУ ХМАО-Югры «Окружная клиническая больница имени В.И.Яцкив» (Мальцев Д.В.) обеспечить 100% охват в 2022 году несовершеннолетних, находящихся в социально опасном положении, состоящих на всех видах учета, всеми видами и формам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б организации временного трудоустройства несовершеннолетних граждан в возрасте от 14-18 лет в свободное от учебы врем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нская В.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Информацию «Об организации временного трудоустройства несовершеннолетних граждан в возрасте от 14-18 лет в свободное от учебы время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АУ «Центр молодёжных инициатив» (Думанская В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Уровень показателя по организации временного трудоустройства несовершеннолетних граждан в возрасте от 14 до 18 лет в свободное от учебы время на 2022 год, с учетом достигнутых результатов по итогам 2021 года (не ниже уровня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февраль-октябрь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иоритетное трудоустройство несовершеннолетних граждан, состоящих на профилактических учетах Комиссии по делам несовершеннолетних и защите их прав города, органах внутренних дел,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Контроль за деятельностью работодателей, при заключении договоров о трудоустройстве несовершеннолетних граждан. Рекомендовать вносить в трудовые договоры, заключаемые с подростками, пункт об обеспечении несовершеннолетних работников противоэпидемическими средствами защи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b/>
          <w:bCs/>
          <w:sz w:val="28"/>
          <w:szCs w:val="28"/>
        </w:rPr>
        <w:t>в период действия на территории Ханты-Мансийского автономного округа – Югры санитарно-эпидемиологической ситуации, связанной с распространением новой коронавирусной инфек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4.Проведение в 2022 году семинар по вопросам соблюдения законодательства в сфере труда и занятости несовершеннолетни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: до 01.02.20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 исполнении протокольных решений заседаний Межведомственной комиссии по организации отдыха, оздоровления и занятости детей муниципального образования город Нефтеюга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линова Н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исполненными в полном объеме и снять с контроля мероприятия, предусмотр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>1. Протокольным решением от 02.03.2021 №1 заседания Межведомственной комиссии по организации отдыха, оздоровления, занятости детей муниципального образования город Нефтеюганск, пункты 2.2., 2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ротокольным решением от 30.04.2021 №2 заседания Межведомственной комиссии по организации отдыха, оздоровления, занятости детей муниципального образования город Нефтеюганск, пункты 1.5., 3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1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ьному реш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5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 готовности организаций отдыха и оздоровле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Нефтеюганске в 202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здоровительные лагеря с дневным пребыванием детей на базе образовательных организаций, учреждений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сенний каникулярный период 30.10.2021г. по 06.11.2021г.)</w:t>
            </w:r>
          </w:p>
        </w:tc>
      </w:tr>
      <w:tr>
        <w:trPr>
          <w:trHeight w:val="2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2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3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кадетская школа № 4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5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6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7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8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1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3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4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Начальная школа №15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 развития №24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ОР по единоборства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ОР Спарта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Ш Сибиря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ОР по зимним видам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535" w:leader="none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                                                                                                                                                                                                                  протокольному решению </w:t>
      </w:r>
    </w:p>
    <w:p>
      <w:pPr>
        <w:pStyle w:val="Normal"/>
        <w:tabs>
          <w:tab w:val="clear" w:pos="708"/>
          <w:tab w:val="left" w:pos="5535" w:leader="none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5.10.2021</w:t>
      </w:r>
    </w:p>
    <w:p>
      <w:pPr>
        <w:pStyle w:val="Normal"/>
        <w:tabs>
          <w:tab w:val="clear" w:pos="708"/>
          <w:tab w:val="left" w:pos="4260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а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ционному сопровождению подготовки и проведения д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ой кампании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нформационной кампа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ть максимальное информирование населения о порядке и видах детского отдыха.</w:t>
      </w:r>
    </w:p>
    <w:p>
      <w:pPr>
        <w:pStyle w:val="Normal"/>
        <w:jc w:val="center"/>
        <w:rPr>
          <w:rFonts w:ascii="Segoe UI" w:hAnsi="Segoe UI" w:cs="Segoe UI"/>
          <w:color w:val="3A4256"/>
          <w:sz w:val="27"/>
          <w:szCs w:val="27"/>
        </w:rPr>
      </w:pPr>
      <w:r>
        <w:rPr>
          <w:rFonts w:cs="Segoe UI" w:ascii="Segoe UI" w:hAnsi="Segoe UI"/>
          <w:color w:val="3A4256"/>
          <w:sz w:val="27"/>
          <w:szCs w:val="27"/>
        </w:rPr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45"/>
        <w:gridCol w:w="2551"/>
        <w:gridCol w:w="2410"/>
        <w:gridCol w:w="2126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ча информ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к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ому решению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5.10.2021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Межведомственной комиссии по организации отдыха, оздоровления и занятости детей муниципального образования город Нефтеюганска (далее – Межведомственная комиссия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нятия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сшествие</w:t>
      </w:r>
      <w:r>
        <w:rPr>
          <w:sz w:val="28"/>
          <w:szCs w:val="28"/>
        </w:rPr>
        <w:t xml:space="preserve"> – это обстановка, сложившаяся на определенный территории или акватории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счастный случай это</w:t>
      </w:r>
      <w:r>
        <w:rPr>
          <w:sz w:val="28"/>
          <w:szCs w:val="28"/>
        </w:rPr>
        <w:t xml:space="preserve"> – непредвиденное событие, неожиданное стечение обстоятельств, повлёкшие телесное повреждение или смерть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нештатная ситуация</w:t>
      </w:r>
      <w:r>
        <w:rPr>
          <w:sz w:val="28"/>
          <w:szCs w:val="28"/>
        </w:rPr>
        <w:t xml:space="preserve"> – ситуация (событие, происшествие), не попадающая под критерии штатного происшествия, несчастного случая, но которая может вызвать угрозу жизни и здоровью детей. Нарушить условия жизнедеятельности лагеря, вызвать широкой общественный резонанс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н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Организации отдыха детей и их оздоровления в течение 1 часа после наступления случая доводит информацию до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средством смс-сообщения на контактный телефон секретаря Межведомственной комиссии Филиновой Натальи Владимировны 8 (982) 567-46-6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форме письма – сообщения (доклада) на электронную почту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:  </w:t>
      </w:r>
      <w:hyperlink r:id="rId2">
        <w:r>
          <w:rPr>
            <w:rStyle w:val="InternetLink"/>
            <w:sz w:val="28"/>
            <w:szCs w:val="28"/>
          </w:rPr>
          <w:t>filinovanv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krylovata85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СМС-сообщение, письмо-сообщение (доклад) должны содержать следующую информацию (в том числе о внештатной ситуаци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образовательной организации, организации отдыха детей и их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и место происшествия, несчастного случая, внешта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ткую информацию о происшествии, несчастном случае, внешта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о проведенных оперативных мероприятиях по устранению причин и условий, способствующих возникновению ситуаций, а также принятых мер по предупреждению данных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 ребенка, год рождения, место проживания, место учебы, информацию о состоянии ребенка на момент передачи сообщения (при несчастном случае или происшествии с участием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, должность лица ответственного за предоставление информ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дновременно Межведомственная комиссия информирует отделы надзорных органов Ханты-Мансийского автономного округа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1.УМВД России по Ханты-мансийскому автономному округу в случаях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безвестного исчезновения ребенка из лагеря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отравления детей в лагере (двух и более) или групповое отравление со смертельным исходом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нападение диких животных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дорожно-транспортное происшествие с ребенком (детьми) с тяжкими последствиями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попытка суицида и факта суицидального происшествия со смертельным исходом в лагере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2.3.2.Управление Роспотребнадзора по Ханты-Мансийскому автономному округу в случаях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возникновения инфекционных заболеваний в организациях отдыха детей и их оздоровле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аварийных ситуаций в работе систем водоснабжения, канализации, технологического и холодильного оборудования в организациях отдыха детей и их оздоровле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иных выявленных нарушений санитарных правил, которые создают угрозу возникновения и распространения инфекционных заболеваний и массовых отравлений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2.3.3.Главное управление МЧС России по Ханты-Мансийскому автономному округу в случаях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-пожара на объекте или территории организации отдыха детей и их оздоровле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-травмы (гибели) ребенка в детском лагере при пожаре в результате воздействия опасных факторов пожара и (или) сопутствующих проявлений опасных факторов пожара;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авмы (гибели) ребенка на водном объекте в организации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исшествия с маломерным судном с участием детей (ребенка) в детском оздоровительном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ежведомственная комиссия осуществляет персональный контроль за соблюдением мер по урегулированию сложившейся ситуации до ее завер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rPr>
          <w:sz w:val="26"/>
          <w:szCs w:val="26"/>
        </w:rPr>
      </w:pPr>
      <w:r>
        <w:rPr/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¹К опасным факторам пожара, воздействующим на людей и имущество относятся: пламя и искры; тепловой поток; повышенная температура окружающей среды; повышенная концентрация токсичных продуктов горения и термического разложения; пониженная концентрация кислорода; снижение видимости в дыму. К сопутствующим проявлениям опасных факторов относятся: осколки, части разрушившихся зданий, сооружений, транспортных средств, технологических установок, оборудования, агрегатов, изделий и иного имущества; 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 вынос высокого напряжения на токопроводящие части технологических установок, оборудования, агрегатов, изделий и иного имущества; опасные факторы взрыва, произошедшего вследствие пожара; воздействие огнетушащих веществ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48760</wp:posOffset>
              </wp:positionH>
              <wp:positionV relativeFrom="paragraph">
                <wp:posOffset>1714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.3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cs="Arial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novanv@mail.ru" TargetMode="External"/><Relationship Id="rId3" Type="http://schemas.openxmlformats.org/officeDocument/2006/relationships/hyperlink" Target="mailto:krylovata8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1:00Z</dcterms:created>
  <dc:creator>HOME</dc:creator>
  <dc:description/>
  <cp:keywords/>
  <dc:language>en-US</dc:language>
  <cp:lastModifiedBy>Татьяна Александровна Крылова</cp:lastModifiedBy>
  <cp:lastPrinted>2020-09-16T10:35:00Z</cp:lastPrinted>
  <dcterms:modified xsi:type="dcterms:W3CDTF">2021-10-29T04:57:00Z</dcterms:modified>
  <cp:revision>8</cp:revision>
  <dc:subject/>
  <dc:title>Повестка заседания</dc:title>
</cp:coreProperties>
</file>