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порядке и условиях предоставления гарантий при осуществлении полномочий депутата и выборного должностного лица местного самоуправления в городе Нефтеюганске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rFonts w:eastAsia="Times New Roman" w:cs="Times New Roman"/>
          <w:b w:val="false"/>
          <w:bCs/>
          <w:i/>
          <w:sz w:val="28"/>
          <w:szCs w:val="28"/>
          <w:lang w:val="ru-RU"/>
        </w:rPr>
      </w:r>
    </w:p>
    <w:p>
      <w:pPr>
        <w:pStyle w:val="Heading1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» _______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5.1 статьи 40 Федерального закона от 06.10.2003 № 131-ФЗ «Об общих принципах организации местного самоуправления в Российской Федерации», Законом Ханты-Мансийского автономного округа-Югры от 27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 - Мансийском автономном округе - Югре», Уставом города Нефтеюганска, Дума города решил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в Положение о порядке и условиях предоставления гарантий при осуществлении полномочий депутата и выборного должностного лица местного самоуправления в городе Нефтеюганске, утвержденное решением Думы города Нефтеюганска от 25.04.2008 № 404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в редакции на 20.02.2019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543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Часть 1 статьи 1 дополнить пунктом 2.2 следующего содержания: </w:t>
      </w:r>
    </w:p>
    <w:p>
      <w:pPr>
        <w:pStyle w:val="BodyText2"/>
        <w:ind w:firstLine="540"/>
        <w:jc w:val="both"/>
        <w:rPr/>
      </w:pPr>
      <w:r>
        <w:rPr>
          <w:szCs w:val="28"/>
        </w:rPr>
        <w:t>«2.2) возмещение расходов по найму, аренде жилого помещения на территории города в порядке и на условиях, установленных настоящим Положением;»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2. Дополнить статьёй 11 следующего содержания: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 xml:space="preserve">«Статья 11. Возмещение расходов по найму, аренде жилого помещения </w:t>
      </w:r>
    </w:p>
    <w:p>
      <w:pPr>
        <w:pStyle w:val="BodyText2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>Лицу, замещающему муниципальную должность, в случае отсутствия возможности предоставления ему служебного жилого помещения муниципального специализированного жилищного фонда, возмещаются расходы по найму, аренде жилого помещения на территории города Нефтеюганс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возмещение расходов по договору найма, аренды жилого помещения (далее – договор найма) имеют лица, замещающие муниципальные должности, не обеспеченные жилыми помещениями в городе Нефтеюганске (не являющиеся собственниками или членом семьи собственника жилых помещений, нанимателем или членом семьи нанимателя по договорам найма жилого помещения муниципального (государственного) жилищного фонда)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членам семьи лица, замещающего муниципальную должность, относятся супруг (супруга), дети, родители, братья (сестры), совместно проживающие с ни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ймодателем (арендодателем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ого помещения может выступать любое физическое или юридическое лицо, являющееся собственником жилого помещ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щение расходов по договору найма осуществляется в отношении следующих жилых помеще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ой дом, часть жилого до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ртира, часть кварти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щение расходов по найму, аренде жилого помещения осуществляется на основании договора найма в размере 100% суммы договора найма, но не более 50 (пятидесяти тысяч) рублей в меся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Возмещение расходов по Договору найма производится ежемесячно за текущий месяц до 10 числа следующего месяца, начиная с месяца подачи документов, а в случае отсутствия ранее заключенного договора найма - начиная с месяца его представ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ещение расходов по договору найма за январь следующего года осуществляется до 22 декабря текущего г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щение расходов за наем, аренду жилого помещения за неполный месяц проживания производится пропорционально числу дней прожи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Возмещение расходов по Договору найма производится путем перечисления денежных средств на лицевой счет лица, замещающего муниципальную долж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Возмещение расходов на оплату холодного водоснабжения, горячего водоснабжения, водоотведения, электроснабжения, газоснабжения, отопления, связи не производит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Возмещение расходов осуществляется на основании заявления о возмещении расходов, которое подается в срок не позднее 10 рабочих дней со дня заключения Договора найм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 заявлении указыва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амилия, имя, отчество без сокращений в соответствии с документом, удостоверяющим личнос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сведения о документе, удостоверяющем личность (вид документа, удостоверяющего личность, серия и номер документа, кем выдан документ, дата его выдачи), заполняются в соответствии с реквизитами документа, удостоверяющего личнос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сведения о месте жительства, месте пребывания (почтовый индекс, город, микрорайон (улица), номера дома, корпуса, квартиры) указываются на основании записи в паспорте или документе, подтверждающем регистрацию по месту жительства, месту пребы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сведения о месте фактического проживания (почтовый индекс, город, микрорайон (улица), номера дома, корпуса, квартиры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фамилия, имя, отчество, дата рождения, реквизиты документов, удостоверяющих личность, степень родства членов семьи лица, замещающего муниципальную должность, проживающих совместно с ни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фамилия, имя, отчество, реквизиты документа, удостоверяющего личность, наймодателя (арендодател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К заявлению прилаг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копия паспорта или иного документа, удостоверяющего личность и место жительства лица, замещающего муниципальную должность и членов его семь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я договора найма, аренды жилого помещения с указанием фамилии, имени, отчества (без сокращений), сведений о документе, удостоверяющем личность наймодателя (арендодател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копия свидетельства о заключении брака - при наличии совместно проживающего супруга (супруг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копия свидетельства о рождении ребенка (детей) - при наличии совместно проживающего ребенка (дете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документы, подтверждающие оплату лицом, замещающим муниципальную должность, по договору найма (расписка в получении денежных средств в счет оплаты или платежного документа с отметкой банка об исполнении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выписки из Единого государственного реестра прав на недвижимое имущество и сделок с ним о праве собственности лица, замещающего муниципальную должность и членов его семьи на имеющиеся у них объекты недвижимого имущества на территории города Нефтеюганс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согласие на обработку персональных данных лица, замещающего муниципальную должность, членов его семьи, наймодателя (арендодател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выписка из Единого государственного реестра прав на недвижимое имущество на жилое помещение наймодателя (арендодател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Договор найма (аренды) жилого помещения прекращается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кращение полномочий</w:t>
      </w:r>
      <w:r>
        <w:rPr>
          <w:rFonts w:cs="Times New Roman" w:ascii="Times New Roman" w:hAnsi="Times New Roman"/>
          <w:sz w:val="28"/>
          <w:szCs w:val="28"/>
        </w:rPr>
        <w:t xml:space="preserve"> лица, замещающего муниципальную должность (окончание срока полномочий Думы, переход с оплачиваемой на неоплачиваемую основ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срочное расторжение договора най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обретение лицом, замещающим муниципальную должность, в том числе членами его семьи, жилых помещений на праве собственности или заключение договора социального найма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озникновения оснований, предусмотренных подпунктами 2,3 пункта 12, лицо, замещающее муниципальную должность, уведомляет письменно не позднее трех рабочих дней руководителя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</w:rPr>
        <w:t>13</w:t>
      </w:r>
      <w:r>
        <w:rPr>
          <w:rFonts w:eastAsia="Times New Roman"/>
        </w:rPr>
        <w:t>.</w:t>
      </w:r>
      <w:r>
        <w:rPr/>
        <w:t xml:space="preserve"> </w:t>
      </w:r>
      <w:r>
        <w:rPr>
          <w:b w:val="false"/>
        </w:rPr>
        <w:t>Суммы возмещения расходов по договору найма, излишне выплаченные вследствие представления лицом, замещающим муниципальную должность, документов с заведомо недостоверными сведениями, влияющими на право возмещения расходов по договору найма, аренды жилого помещения, несвоевременного извещения учреждения об обстоятельствах, указанных в пункте 12, должны быть возвращены в бюджет учреждения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4. Возмещение расходов по договору найма осуществляется в досудебном порядке путем направления претензии или письменного уведомления с установлением сроков для ответа, позволяющих разрешить спор без обращения в судебные органы. В случае невозврата лицом, замещающим муниципальную должность излишне выплаченных сумм в установленный срок они подлежат взысканию в судебном порядке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</w:rPr>
        <w:t>15.</w:t>
      </w:r>
      <w:r>
        <w:rPr>
          <w:b w:val="false"/>
        </w:rPr>
        <w:t xml:space="preserve"> Возврат излишне выплаченных сумм на возмещение расходов по договору найма, аренды жилого помещения осуществляется лицом, замещающим муниципальную должность путем перечисления на лицевой счет учреждения.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  <w:tab/>
        <w:t xml:space="preserve">     Исполняющий обязанности </w:t>
      </w:r>
    </w:p>
    <w:p>
      <w:pPr>
        <w:pStyle w:val="Style18"/>
        <w:tabs>
          <w:tab w:val="clear" w:pos="708"/>
          <w:tab w:val="left" w:pos="5245" w:leader="none"/>
        </w:tabs>
        <w:rPr/>
      </w:pPr>
      <w:r>
        <w:rPr>
          <w:sz w:val="28"/>
          <w:szCs w:val="28"/>
        </w:rPr>
        <w:t>главы города Нефтеюганска</w:t>
        <w:tab/>
        <w:t xml:space="preserve">     председателя Думы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города Нефтеюганс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_____________А.В.Пастухов</w:t>
        <w:tab/>
        <w:t xml:space="preserve">      _______________ Р.Ф.Га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________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-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15:00Z</dcterms:created>
  <dc:creator>Литвинова Алиса Николаевна</dc:creator>
  <dc:description/>
  <cp:keywords/>
  <dc:language>en-US</dc:language>
  <cp:lastModifiedBy>Duma</cp:lastModifiedBy>
  <cp:lastPrinted>2021-09-30T14:32:00Z</cp:lastPrinted>
  <dcterms:modified xsi:type="dcterms:W3CDTF">2021-09-30T09:36:00Z</dcterms:modified>
  <cp:revision>31</cp:revision>
  <dc:subject/>
  <dc:title/>
</cp:coreProperties>
</file>