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к проекту решения Думы города Нефтеюганска</w:t>
      </w:r>
    </w:p>
    <w:p>
      <w:pPr>
        <w:pStyle w:val="BodyText2"/>
        <w:jc w:val="center"/>
        <w:rPr/>
      </w:pPr>
      <w:r>
        <w:rPr>
          <w:b/>
          <w:szCs w:val="28"/>
        </w:rPr>
        <w:t>«О внесении изменений в Положение о порядке и условиях предоставления гарантий при осуществлении полномочий депутата и выборного должностного лица местного самоуправления в городе Нефтеюганске»</w:t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firstLine="708"/>
        <w:jc w:val="both"/>
        <w:rPr/>
      </w:pPr>
      <w:r>
        <w:rPr>
          <w:szCs w:val="28"/>
        </w:rPr>
        <w:t>Проект решения Думы города Нефтеюганска «О внесении изменений в Положение о порядке и условиях предоставления гарантий при осуществлении полномочий депутата и выборного должностного лица местного самоуправления в городе Нефтеюганске (далее – Положение)» подготовлен в соответствии с частью 5.1 статьи 40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27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 - Мансийском автономном округе - Югре»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В соответствии с частью 3 статьи 26.1 Устава города Нефтеюганска (редакция от 8 сентября 2021 года № 1011-VI) депутату, замещающему муниципальную должность на постоянной основе, главе города гарантируются возмещение расходов по найму, аренде жилого помещения на территории города в порядке и на условиях, установленных решением Думы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Думы города Нефтеюганска «О внесении изменений в Положение о порядке и условиях предоставления гарантий при осуществлении полномочий депутата и выборного должностного лица местного самоуправления в городе Нефтеюганске» предусматривает включение в Положение статьи 11 «Возмещение расходов по найму, аренде жилого помещения». Данная статья устанавливает порядок возмещения расходов</w:t>
      </w:r>
      <w:r>
        <w:rPr/>
        <w:t xml:space="preserve"> </w:t>
      </w:r>
      <w:r>
        <w:rPr>
          <w:sz w:val="28"/>
          <w:szCs w:val="28"/>
        </w:rPr>
        <w:t>по найму, аренде жилого помещения на территории города Нефтеюганска лицу, замещающему муниципальную должность, в случае отсутствия возможности предоставления ему служебного жилого помещения; размер и сроки возмещения расходов, перечень необходимых документов, условия заключения и прекращения договора найма, аренды жилого помещения, а также порядок возврата</w:t>
      </w:r>
      <w:r>
        <w:rPr/>
        <w:t xml:space="preserve"> </w:t>
      </w:r>
      <w:r>
        <w:rPr>
          <w:sz w:val="28"/>
          <w:szCs w:val="28"/>
        </w:rPr>
        <w:t>излишне выплаченных сумм на возмещение рас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ервичной антикоррупционной экспертизы факторы, способствующие проявлению коррупции, в данном проекте отсутствую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-правового отде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ппарата Думы города Нефтеюганска</w:t>
        <w:tab/>
        <w:tab/>
        <w:tab/>
        <w:tab/>
        <w:t xml:space="preserve">        А.И.Хази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66" w:gutter="0" w:header="72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7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20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41:00Z</dcterms:created>
  <dc:creator>GarkovAS</dc:creator>
  <dc:description/>
  <cp:keywords/>
  <dc:language>en-US</dc:language>
  <cp:lastModifiedBy>Duma</cp:lastModifiedBy>
  <cp:lastPrinted>2021-09-30T15:12:00Z</cp:lastPrinted>
  <dcterms:modified xsi:type="dcterms:W3CDTF">2021-10-04T09:03:00Z</dcterms:modified>
  <cp:revision>3</cp:revision>
  <dc:subject/>
  <dc:title>ДУМА  ГОРОДА  НЕФТЕЮГАНСКА</dc:title>
</cp:coreProperties>
</file>