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1160</wp:posOffset>
                </wp:positionV>
                <wp:extent cx="2767965" cy="170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9"/>
                            </w:tblGrid>
                            <w:tr>
                              <w:trPr/>
                              <w:tc>
                                <w:tcPr>
                                  <w:tcW w:w="4359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Заместитель главы города, председатель межведомственной комиссии по организации отдыха, оздоровления и занятости детей города Нефтеюганска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________________   А.В.Пастухов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134.55pt;mso-wrap-distance-left:9pt;mso-wrap-distance-right:0pt;mso-wrap-distance-top:0pt;mso-wrap-distance-bottom:0pt;margin-top:30.8pt;mso-position-vertical-relative:page;margin-left:26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9"/>
                      </w:tblGrid>
                      <w:tr>
                        <w:trPr/>
                        <w:tc>
                          <w:tcPr>
                            <w:tcW w:w="4359" w:type="dxa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  <w:t>Заместитель главы города, председатель межведомственной комиссии по организации отдыха, оздоровления и занятости детей города Нефтеюганска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  <w:t>________________   А.В.Пастухов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ОВЕСТКА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очного заседания межведомственной комиссии по организации отдыха, оздоровления и занятости детей муниципального образования город Нефтеюганск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проведения: 15 октября 2021 года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Заочный форма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Об основных итогах проведения летней оздоровительной кампании 2021 года, об обеспечении комплексной безопасности в учреждениях, организующих отдых и оздоровление детей: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 xml:space="preserve">Докладчик (регламент выступления – до 3 минут): </w:t>
      </w:r>
    </w:p>
    <w:p>
      <w:pPr>
        <w:pStyle w:val="Normal"/>
        <w:ind w:firstLine="567"/>
        <w:jc w:val="both"/>
        <w:rPr>
          <w:i/>
          <w:i/>
          <w:sz w:val="23"/>
          <w:szCs w:val="23"/>
        </w:rPr>
      </w:pPr>
      <w:r>
        <w:rPr>
          <w:i/>
          <w:sz w:val="22"/>
          <w:szCs w:val="22"/>
        </w:rPr>
        <w:t>Скокова Наталья Анатольевна, исполняющий обязанности директора департамента образования и молодёжной политики администрации города Нефтеюганска,</w:t>
      </w:r>
      <w:r>
        <w:rPr>
          <w:i/>
          <w:sz w:val="23"/>
          <w:szCs w:val="23"/>
        </w:rPr>
        <w:t xml:space="preserve"> заместитель председателя межведомственной комиссии по организации отдыха, оздоровления и занятости детей 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един Виктор Александрович, председатель комитета физической культуры и спорта администрации города Нефтеюганска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ивенко Наталья Николаевна, исполняющий обязанности председателя комитета культуры и туризма администрации города Нефтеюганска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 мерах по обеспечению отдыха, оздоровления, занятости детей в возрасте от 6 до 18 лет: состоящих на различных видах профилактического учёта; находящихся в социально опасном положении; детей инвалидов; детей – сирот; детей, состоящих на диспансерном учёте 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 xml:space="preserve">Докладчик (регламент выступления – до 3 минут): 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городникова Ольга Васильевна, начальник управления социальной защиты населения по городу Нефтеюганску и Нефтеюганскому району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икольская Алена Вячеславовна, начальник управления опеки и попечительства администрации города Нефтеюганска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енцов Андрей Викторович, начальник отдела по организации деятельности Комиссии по делам несовершеннолетних и защите их прав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Аминева Наталья Дмитриевна, заведующей отделением организации медицинской помощи детям в образовательных учреждениях детской поликлиники №2 БУ «Нефтеюганская окружная клиническая больница имени В.И.Яцкив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б организации временного трудоустройства несовершеннолетних граждан в возрасте от 14 до 18 лет в свободное от учебы врем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окладчик (регламент выступления – до 3 минут): 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уманская Валентина Анатольевна, исполняющий обязанности директора муниципального автономного учреждения «Центр молодёжных инициатив»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б исполнении протокольных решений заседания Межведомственной комиссии. 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 xml:space="preserve">Докладчик (регламент выступления – до 3 минут): 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Филинова Наталья Владимировна, заместитель директора департамента образования и молодёжной политики администрации города Нефтеюганска,</w:t>
      </w:r>
      <w:r>
        <w:rPr>
          <w:i/>
          <w:sz w:val="23"/>
          <w:szCs w:val="23"/>
        </w:rPr>
        <w:t xml:space="preserve"> секретарь межведомственной комиссии по организации отдыха, оздоровления и занятости детей и молодежи 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color w:val="000000"/>
      <w:sz w:val="28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49:00Z</dcterms:created>
  <dc:creator>HOME</dc:creator>
  <dc:description/>
  <cp:keywords/>
  <dc:language>en-US</dc:language>
  <cp:lastModifiedBy>Татьяна Александровна Крылова</cp:lastModifiedBy>
  <cp:lastPrinted>2020-09-03T09:38:00Z</cp:lastPrinted>
  <dcterms:modified xsi:type="dcterms:W3CDTF">2021-10-11T06:02:00Z</dcterms:modified>
  <cp:revision>26</cp:revision>
  <dc:subject/>
  <dc:title>Повестка заседания</dc:title>
</cp:coreProperties>
</file>