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28.10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ки и проекту внесения изменений в проект межевания территории микрорайона 13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9.02.2021 № 206-п «О подготовке проекта планировки и проекта внесения изменений в проект межевания территории микрорайона 13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планировки и проекту внесения изменений в проект межевания территории микрорайона 13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8.10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Н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Glava1</cp:lastModifiedBy>
  <cp:lastPrinted>2021-10-28T14:52:00Z</cp:lastPrinted>
  <dcterms:modified xsi:type="dcterms:W3CDTF">2021-11-01T08:48:00Z</dcterms:modified>
  <cp:revision>99</cp:revision>
  <dc:subject/>
  <dc:title/>
</cp:coreProperties>
</file>