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т 28.10.2021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ия изменений в проект планировки и проект межева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в северо-восточной части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граниченной Объездной дорогой, проездом Озёрный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19.02.2021 № 205-п «О подготовке проекта внесения изменений в проект планировки и проект межевания территории в северо-восточной части города Нефтеюганска (ограниченной Объездной дорогой, проездом Озёрный)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изменений в проект планировки и проект межевания территории в северо-восточной части города Нефтеюганска (ограниченной Объездной дорогой, проездом Озёрный)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1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к настоящему постановления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1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1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8.10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по проекту внесения изменений в проект планировки и проект межевания территории </w:t>
        <w:br/>
        <w:t>в северо-восточной части города Нефтеюганска (ограниченной Объездной дорогой, проездом Озёрны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ребко И.Н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Glava1</cp:lastModifiedBy>
  <cp:lastPrinted>2021-10-28T14:51:00Z</cp:lastPrinted>
  <dcterms:modified xsi:type="dcterms:W3CDTF">2021-11-01T08:46:00Z</dcterms:modified>
  <cp:revision>97</cp:revision>
  <dc:subject/>
  <dc:title/>
</cp:coreProperties>
</file>