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21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олжении работы конкурсной комиссии по отбору кандидатур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окт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6 №1068-V, заслушав секретаря конкурсной комиссии по отбору кандидатур на должность главы города Нефтеюганска по результатам заседания  конкурсной комиссии 27.10.2021 года, Дума города решила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 Продолжить работу конкурсной комиссии по отбору кандидатур на должность главы города Нефтеюганска 28.10.2021 в 10-00 часов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BodyText2"/>
        <w:jc w:val="both"/>
        <w:rPr/>
      </w:pPr>
      <w:r>
        <w:rPr>
          <w:szCs w:val="28"/>
        </w:rPr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 xml:space="preserve">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окт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-</w:t>
      </w:r>
      <w:r>
        <w:rPr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897EAB25CC04826A219CB883723FB8977C71AE95D05AE35AF00BD6285C7B18D733D7C0DBEEAB43084AA7TDm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Indina</dc:creator>
  <dc:description/>
  <cp:keywords/>
  <dc:language>en-US</dc:language>
  <cp:lastModifiedBy>Duma</cp:lastModifiedBy>
  <cp:lastPrinted>2021-10-27T16:28:00Z</cp:lastPrinted>
  <dcterms:modified xsi:type="dcterms:W3CDTF">2021-10-28T04:24:00Z</dcterms:modified>
  <cp:revision>39</cp:revision>
  <dc:subject/>
  <dc:title/>
</cp:coreProperties>
</file>