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4351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sz w:val="28"/>
          <w:szCs w:val="28"/>
        </w:rPr>
        <w:t xml:space="preserve">О приостановлении действия отдельных нор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Нефтеюганс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гор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 октября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руководствуясь постановлением Губернатора Ханты-Мансийского автономного округа-Югры от 10.10.2021 №138 «О дополнительных мерах по предотвращению завоза и распространения новой короно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Ханты-Мансийском автономном округе – Югре»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пункта 1, подпунктов 1, 2, 6 пункта 2 Порядка организации и проведения торжественных мероприятий по случаю вступления в должность главы города Нефтеюганска, утвержденного приложением 2 к решению Думы города Нефтеюганска от 15.05.2006 № 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26.10.2016 № 3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в отношении вступления в должность главы города Нефтеюганска, избранного Думой города Нефтеюганска седьмого созы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подпис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     Р.Ф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октября 20</w:t>
      </w:r>
      <w:r>
        <w:rPr>
          <w:szCs w:val="28"/>
          <w:lang w:val="en-US"/>
        </w:rPr>
        <w:t>21</w:t>
      </w:r>
      <w:r>
        <w:rPr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DOGOVOR</dc:creator>
  <dc:description/>
  <cp:keywords/>
  <dc:language>en-US</dc:language>
  <cp:lastModifiedBy>Duma</cp:lastModifiedBy>
  <cp:lastPrinted>2021-10-25T10:10:00Z</cp:lastPrinted>
  <dcterms:modified xsi:type="dcterms:W3CDTF">2021-10-28T05:43:00Z</dcterms:modified>
  <cp:revision>65</cp:revision>
  <dc:subject/>
  <dc:title>ПРОЕКТ РЕШЕНИЯ ДУМЫ</dc:title>
</cp:coreProperties>
</file>