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/>
      </w:pP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октя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развитие и становление местного самоуправления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курякову Наталью Геннадьевну – члена местной общественной организации по содействию занятности населения социально-досуговой деятельностью «Женский клуб» г.Нефтеюга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 многолетний добросовестный труд, высокое профессиональное мастерство и в связи с празднованием Дня учителя Сидорова Виктора Геннадьевича – преподавателя муниципального бюджетного учреждения дополнительного образования «Детская школа искусст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  <w:tab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/>
        <w:t xml:space="preserve">27 октября </w:t>
      </w:r>
      <w:r>
        <w:rPr>
          <w:szCs w:val="28"/>
        </w:rPr>
        <w:t>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1-10-28T04:23:00Z</dcterms:modified>
  <cp:revision>206</cp:revision>
  <dc:subject/>
  <dc:title/>
</cp:coreProperties>
</file>