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95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.11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№ </w:t>
                  </w:r>
                  <w:r>
                    <w:rPr>
                      <w:sz w:val="28"/>
                      <w:szCs w:val="28"/>
                    </w:rPr>
                    <w:t>1865-п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1868-п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 утверждении положения</w:t>
      </w:r>
      <w:r>
        <w:rPr>
          <w:b/>
          <w:bCs/>
          <w:sz w:val="28"/>
          <w:szCs w:val="28"/>
          <w:lang w:val="en-US"/>
        </w:rPr>
        <w:t xml:space="preserve"> об 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 xml:space="preserve">бщественном </w:t>
      </w: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en-US"/>
        </w:rPr>
        <w:t xml:space="preserve">овете по </w:t>
      </w:r>
      <w:r>
        <w:rPr>
          <w:b/>
          <w:bCs/>
          <w:sz w:val="28"/>
          <w:szCs w:val="28"/>
        </w:rPr>
        <w:t xml:space="preserve">вопросам гуманного обращения с животными на территории </w:t>
      </w:r>
      <w:r>
        <w:rPr>
          <w:b/>
          <w:bCs/>
          <w:sz w:val="28"/>
          <w:szCs w:val="28"/>
          <w:lang w:val="en-US"/>
        </w:rPr>
        <w:t>города Нефтеюганск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12.2018 № 498-ФЗ           «Об ответственном обращении с животными и о внесении изменений в отдельные законодательные акты Российской Федерации», З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коном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Ханты-Мансийского автономного округа – Югры от 10.12.2019 № 89-оз «О наделении органов местного самоуправления муниципальных образований Ханты-Мансийского автономного округа – Югры отдельным государственным полномочием Ханты-Мансийского автономного округа – Югры по организации мероприятий при осуществлении деятельности по обращению с животными без владельцев»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постановлением Губернатора Ханты-Мансийского автономного округа - Югры от 25.12.2014 № 142 «О порядке образования общественных советов и типовом положении об общественном совете при исполнительном органе государственной власти Ханты-Мансийского автономного округа – Югры»,</w:t>
      </w:r>
      <w:r>
        <w:rPr>
          <w:rFonts w:cs="Times New Roman" w:ascii="Times New Roman" w:hAnsi="Times New Roman"/>
          <w:b w:val="false"/>
          <w:bCs w:val="false"/>
          <w:kern w:val="0"/>
          <w:sz w:val="4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а также в целях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администрация города Нефтеюганска постановляет:</w:t>
      </w:r>
    </w:p>
    <w:p>
      <w:pPr>
        <w:pStyle w:val="Normal"/>
        <w:widowControl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Утвердить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.1.Положение об общественном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  <w:lang w:val="en-US"/>
        </w:rPr>
        <w:t xml:space="preserve">овете по </w:t>
      </w:r>
      <w:r>
        <w:rPr>
          <w:bCs/>
          <w:sz w:val="28"/>
          <w:szCs w:val="28"/>
        </w:rPr>
        <w:t xml:space="preserve">вопросам гуманного обращения с животными на территории </w:t>
      </w:r>
      <w:r>
        <w:rPr>
          <w:bCs/>
          <w:sz w:val="28"/>
          <w:szCs w:val="28"/>
          <w:lang w:val="en-US"/>
        </w:rPr>
        <w:t>города Нефтеюганска</w:t>
      </w:r>
      <w:r>
        <w:rPr>
          <w:sz w:val="28"/>
          <w:szCs w:val="28"/>
        </w:rPr>
        <w:t xml:space="preserve"> согласно приложению 1 к постановлению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1.2.Состав общественного совета </w:t>
      </w:r>
      <w:r>
        <w:rPr>
          <w:bCs/>
          <w:sz w:val="28"/>
          <w:szCs w:val="28"/>
          <w:lang w:val="en-US"/>
        </w:rPr>
        <w:t xml:space="preserve">по </w:t>
      </w:r>
      <w:r>
        <w:rPr>
          <w:bCs/>
          <w:sz w:val="28"/>
          <w:szCs w:val="28"/>
        </w:rPr>
        <w:t xml:space="preserve">вопросам гуманного обращения с животными на территории </w:t>
      </w:r>
      <w:r>
        <w:rPr>
          <w:bCs/>
          <w:sz w:val="28"/>
          <w:szCs w:val="28"/>
          <w:lang w:val="en-US"/>
        </w:rPr>
        <w:t>города Нефтеюганска</w:t>
      </w:r>
      <w:r>
        <w:rPr>
          <w:sz w:val="28"/>
          <w:szCs w:val="28"/>
        </w:rPr>
        <w:t xml:space="preserve"> согласно приложению 2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>П</w:t>
      </w:r>
      <w:r>
        <w:rPr>
          <w:sz w:val="28"/>
          <w:szCs w:val="28"/>
        </w:rPr>
        <w:t>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Нефтеюганска                             </w:t>
        <w:tab/>
        <w:t xml:space="preserve">                              А.В.Пастухов</w:t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6372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autoSpaceDE w:val="true"/>
        <w:rPr>
          <w:rFonts w:ascii="pragmatica;Times New Roman" w:hAnsi="pragmatica;Times New Roman" w:cs="pragmatica;Times New Roman"/>
          <w:b/>
          <w:b/>
        </w:rPr>
      </w:pP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>от 03.11.2021</w:t>
      </w:r>
      <w:r>
        <w:rPr>
          <w:rFonts w:cs="pragmatica;Times New Roman" w:ascii="pragmatica;Times New Roman" w:hAnsi="pragmatica;Times New Roman"/>
          <w:b/>
          <w:caps/>
          <w:sz w:val="28"/>
          <w:szCs w:val="28"/>
        </w:rPr>
        <w:t xml:space="preserve"> 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>№</w:t>
      </w:r>
      <w:r>
        <w:rPr>
          <w:rFonts w:cs="pragmatica;Times New Roman" w:ascii="pragmatica;Times New Roman" w:hAnsi="pragmatica;Times New Roman"/>
          <w:b/>
          <w:sz w:val="28"/>
          <w:szCs w:val="28"/>
        </w:rPr>
        <w:t xml:space="preserve"> 1868-п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83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63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общественном совете по вопросам гуманного обращения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животными на территории города Нефтеюган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Положение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Общие положения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.Общественный совет при администрации </w:t>
      </w:r>
      <w:r>
        <w:rPr>
          <w:rFonts w:eastAsia="Calibri"/>
          <w:sz w:val="28"/>
          <w:szCs w:val="28"/>
        </w:rPr>
        <w:t>города Нефтеюганска</w:t>
      </w:r>
      <w:r>
        <w:rPr>
          <w:sz w:val="28"/>
          <w:szCs w:val="28"/>
        </w:rPr>
        <w:t xml:space="preserve"> по вопросам гуманного обращения с животными на территории </w:t>
      </w:r>
      <w:r>
        <w:rPr>
          <w:rFonts w:eastAsia="Calibri"/>
          <w:sz w:val="28"/>
          <w:szCs w:val="28"/>
        </w:rPr>
        <w:t>города Нефтеюганска</w:t>
      </w:r>
      <w:r>
        <w:rPr>
          <w:sz w:val="28"/>
          <w:szCs w:val="28"/>
        </w:rPr>
        <w:t xml:space="preserve"> (далее - общественный совет) является постоянно действующим консультативно-совещательным органом при администрации </w:t>
      </w:r>
      <w:r>
        <w:rPr>
          <w:rFonts w:eastAsia="Calibri"/>
          <w:sz w:val="28"/>
          <w:szCs w:val="28"/>
        </w:rPr>
        <w:t>города Нефтеюганска</w:t>
      </w:r>
      <w:r>
        <w:rPr>
          <w:sz w:val="28"/>
          <w:szCs w:val="28"/>
        </w:rPr>
        <w:t>, создается в целях рассмотрения и решения вопросов, возникающих при реализации Федерального закона от 27.12.2018 № 498-ФЗ «Об ответственном обращении с животными и внесении изменений в отдельные законодательные акты Российской Федерации». Общественный совет создается на основе взаимодействия граждан, общественных объединений и иных негосударственных некоммерческих организаций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2.Общественный совет образуется в соответствии с настоящим Положение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Fonts w:eastAsia="Calibri"/>
          <w:sz w:val="28"/>
          <w:szCs w:val="28"/>
        </w:rPr>
        <w:t>В своей деятельности общественный совет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иными нормативными правовыми актами Российской Федерации, законами Ханты-Мансийского автономного округа – Югры, иными нормативными правовыми актами автономного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Общественный совет осуществляет свою деятельность на основе принципов законности, уважения прав и свобод человека и граждани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5.Общественный совет формируется на основе добровольного участия в его деятельности граждан, представителей общественных организаций, созданных в целях защиты прав и интересов граждан, а также защиты животны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6.Решения общественного совета носят рекомендательный характер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Задачи общественного совета по вопросам гуманного обращения с животными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1.Основными задачами общественного совета являютс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- изучение интересов и потребностей жителей </w:t>
      </w:r>
      <w:r>
        <w:rPr>
          <w:rFonts w:eastAsia="Calibri"/>
          <w:sz w:val="28"/>
          <w:szCs w:val="28"/>
        </w:rPr>
        <w:t>города Нефтеюганска</w:t>
      </w:r>
      <w:r>
        <w:rPr>
          <w:sz w:val="28"/>
          <w:szCs w:val="28"/>
        </w:rPr>
        <w:t>, общественных объединений и иных организаций при формировании общественного мнения по вопросам компетенции общественного совета и реализации государственной политики недопущения жестокого обращения                   с животными, противоречащего принципам гуманност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еспечение участия граждан и представителей общественности                         в рассмотрении и решении вопросов, возникающих при жестоком обращении                           с животным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взаимодействия общественных объединений, организаций, образовательных организаций, средств массовой информации, граждан по вопросам гуманного отношения к животным, регулирования деятельности по содержанию, разведению и использованию домашних животных, обеспечения права жителей </w:t>
      </w:r>
      <w:r>
        <w:rPr>
          <w:rFonts w:eastAsia="Calibri"/>
          <w:sz w:val="28"/>
          <w:szCs w:val="28"/>
        </w:rPr>
        <w:t>города Нефтеюганска</w:t>
      </w:r>
      <w:r>
        <w:rPr>
          <w:sz w:val="28"/>
          <w:szCs w:val="28"/>
        </w:rPr>
        <w:t xml:space="preserve"> на благоприятную окружающую среду,                     в целях обобщения общественных инициатив и выработки согласованных предложений по совершенствованию нормативно-правового регулирования в данн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Права общественного совета по вопросам гуманного </w:t>
      </w:r>
      <w:r>
        <w:rPr>
          <w:bCs/>
          <w:sz w:val="28"/>
          <w:szCs w:val="28"/>
        </w:rPr>
        <w:t>обращения</w:t>
      </w:r>
      <w:r>
        <w:rPr>
          <w:rFonts w:eastAsia="Calibri"/>
          <w:sz w:val="28"/>
          <w:szCs w:val="28"/>
        </w:rPr>
        <w:t xml:space="preserve">                           с животным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Общественный совет в пределах своих полномочий имеет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приглашать заинтересованных лиц к обсуждению вопросов гуманного </w:t>
      </w:r>
      <w:r>
        <w:rPr>
          <w:bCs/>
          <w:sz w:val="28"/>
          <w:szCs w:val="28"/>
        </w:rPr>
        <w:t>обращения</w:t>
      </w:r>
      <w:r>
        <w:rPr>
          <w:rFonts w:eastAsia="Calibri"/>
          <w:sz w:val="28"/>
          <w:szCs w:val="28"/>
        </w:rPr>
        <w:t xml:space="preserve"> к животным, повышения ответственности владельцев животных перед обществом, воспитания детей и подростков в духе бережного и ответственного отношения к представителям животного мир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организовывать проведение в общеобразовательных учреждениях города Нефтеюганска занятий по темам: о правилах поведения при контактах с животными, об ответственности и гуманном отношении к животны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приглашать на заседания руководителей структурных подразделений администрации города Нефтеюганска, а также заинтересованных представителей общественных организаций и иных негосударственных некоммерческих организаций города Нефтеюганска,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направлять запросы в администрацию города Нефтеюганс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информировать широкую общественность о результатах деятельности общественного совет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осуществлять иные полномочия, установленные действующим законодательством в сфере обращения с животными.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Порядок формирования общественного совета по вопросам гуманного обращения с животными на территории города Нефтеюганска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1.Общественный совет формируется на основе добровольного участия в его деятельности граждан Российской Федерации, достигших возраста 18 лет и постоянно проживающих в городе Нефтеюганске и Нефтеюганском районе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4.2.Состав общественного совета формируется из </w:t>
      </w:r>
      <w:r>
        <w:rPr>
          <w:bCs/>
          <w:sz w:val="28"/>
          <w:szCs w:val="28"/>
        </w:rPr>
        <w:t>представителей общественных объединений и иных некоммерческих организаций и учреждений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4.3.Не допускаются к выдвижению кандидатов в члены общественного совета следующие общественные объединения и иные некоммерческие организации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>-некоммерческие организации, зарегистрированные менее чем за один год до дня истечения срока полномочий членов общественного совета действующего состава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-политические партии;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-некоммерческие организации, которым в соответствии с 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</w:t>
      </w:r>
      <w:r>
        <w:rPr>
          <w:bCs/>
          <w:sz w:val="28"/>
          <w:szCs w:val="28"/>
        </w:rPr>
        <w:t>5 июля 2002 года № 114-ФЗ «О противодействии экстремистской деятельности» вынесено предупреждение в письменной форме                                           о недопустимости осуществления экстремистской деятельности (в течение одного года со дня вынесения предупреждения, если оно не было признано судом незаконным);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-некоммерческие организации, деятельность которых приостановлена в соответствии с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</w:t>
      </w:r>
      <w:r>
        <w:rPr>
          <w:bCs/>
          <w:sz w:val="28"/>
          <w:szCs w:val="28"/>
        </w:rPr>
        <w:t>5 июля 2002 года № 114-ФЗ             «О противодействии экстремистской деятельности», если решение                                    о приостановлении не было признано судом незаконным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4.4.Членами общественного совета не могут быть лица, указанные                в части 2 статьи 6 Закона Ханты-Мансийского автономного округа – Югры от 23.12.2016 № 103-оз «Об Общественной палате Ханты-Мансийского автономного округа – Югры»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5.Члены общественного совета исполняют свои обязанности на общественных началах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6.Количественный состав общественного совета составляет не менее                     6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Состав общественного совета и вносимые в него изменения утверждаются постановлением администрации </w:t>
      </w:r>
      <w:r>
        <w:rPr>
          <w:rFonts w:eastAsia="Calibri"/>
          <w:sz w:val="28"/>
          <w:szCs w:val="28"/>
        </w:rPr>
        <w:t>города Нефтеюганс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В состав общественного совета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едатель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меститель председателя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кретарь обществе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лены общественного совета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4.9.Общественное объединение направляет в общественный совет не более двух представителей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0.Председатель общественного совета и его заместитель избираются на заседании общественного совета простым большинством голосов, если за это решение проголосовало не менее двух третей от общего числа членов общественного сов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1.Председатель общественного совета осуществляет общее руководство деятельностью общественного совета и утверждает годовой план работы общественного совета, повестку и порядок рассмотрения вопросов на заседаниях общественного сов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2.В отсутствие председателя общественного совета полномочия председателя общественного совета осуществляет заместитель председателя общественного совет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4.13.Общественный совет прекращает свою деятельность, если за это решение проголосовало не менее двух третей от общего числа членов общественного совета.</w:t>
      </w:r>
    </w:p>
    <w:p>
      <w:pPr>
        <w:pStyle w:val="Normal"/>
        <w:widowControl/>
        <w:tabs>
          <w:tab w:val="clear" w:pos="720"/>
          <w:tab w:val="left" w:pos="709" w:leader="none"/>
          <w:tab w:val="left" w:pos="2715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4.14.В случае возникновения обстоятельств, препятствующих члену общественного совета входить в его состав, или в случае выхода из его состава по собственному желанию, он обязан не позднее 5 рабочих дней до выхода из состава общественного совета направить председателю общественного совета письменное заявление о выходе из состава общественного сове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5.Организация деятельности общественного совета по вопросам гуманного отношения с животны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На первом организационном заседании общественного совета путем открытого голосования избирается председатель общественного совета, заместитель председателя общественного совета и секретарь общественного совета, утверждается план работы на текущий год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2.Заседания общественного совета проходят в </w:t>
      </w:r>
      <w:r>
        <w:rPr>
          <w:rFonts w:eastAsia="Calibri"/>
          <w:sz w:val="28"/>
          <w:szCs w:val="28"/>
        </w:rPr>
        <w:t>городе Нефтеюганске</w:t>
      </w:r>
      <w:r>
        <w:rPr>
          <w:sz w:val="28"/>
          <w:szCs w:val="28"/>
        </w:rPr>
        <w:t>, а также могут быть выездными. В работе общественного совета возможно использование мобильных механизмов, обеспечивающих представление информации и обратной связи, в том числе возможности видеоконференцсвяз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3.Заседания общественного совета проводятся по мере необходимости, но не реже 1 раза в полугодие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4.Заседание общественного совета считается правомочным при участии в нем не менее половины от установленной численности членов общественного сов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5.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При равенстве голосов право решающего голоса принадлежит председательствующему на заседан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7.Решения общественного совета, в том числе принятые путем заочного голосования, оформляются протоколом заседания, который подписывает председательствующий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8.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9.При принятии решения о проведении заседания в заочной форме путем опросного голосования члены общественного совета в обязательном порядке уведомляются об этом с указанием срока, до которого они могут в письменной форме представить мнение по вопросу, вынесенному на заочное голосование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0.При проведении заочного голосования решение 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половины общего числа членов общественного совета. В случае равенства голосов решающим является голос председателя общественного совета, при его отсутствии - голос заместителя председателя общественного сов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1.При проведении заседания общественного совета с использованием видеоконференцсвязи решение считается принятым, если от члена общественного совета получен ответ в онлайн режиме. В данном случае протокол не составляется, а подтверждением состоявшегося заседания общественного совета будет являться его аудио- и (или) видеозапись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2.Председатель общественного совет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одписывает протоколы заседаний и другие документы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контролирует своевременное уведомление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носит предложения по проектам документов и иных материалов для обсуждения на заседаниях общественного совета и согласует их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контролирует своевременное направление членам общественного совета протоколов заседаний и иных документов и материал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заимодействует с руководителем исполнительного органа власти по вопросам реализации решений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ринимает решение, в случае необходимости, о проведении заседания общественного совета в заочной форме, решения на котором принимаются путем опросного голосования его член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3.Заместитель председателя общественного совет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редседательствует на заседаниях общественного совета в отсутствие председателя общественного совета (отпуск, болезнь и т.п.)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обеспечивает коллективное обсуждение вопросов, внесенных на рассмотрение общественного сов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4.Члены общественного совета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1.Имеют право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носить предложения по формированию повестки дня заседаний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озглавлять комиссии и рабочие группы, формируемые общественным советом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по рассматриваемым вопросам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представлять свою позицию по результатам рассмотренных материалов при проведении заседания общественного совета в заочной форме путем опросного голосования в срок не более 5 дней с даты направления им материалов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ыйти из общественного совета по собственному жела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4.2.Обладают равными правами при обсуждении вопросов и голосован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4.3.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4.4.Члены общественного совета обязаны соблюдать Кодекс этики члена общественного совета, который утверждается общественным совето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5.Секретарь общественного совета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едет, оформляет, согласует с председателем общественного совета и рассылает членам общественного совета протоколы заседаний и иные документы и материалы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хранит документацию общественного совета и готовит в установленном порядке документы, передаваемые на хранение в архив и на уничтожение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- в случае проведения заседания общественного совета в заочной форме путем опросного голосования его членов обеспечивает направление всем членам общественного совета необходимых материалов и сбор их мнений по результатам рассмотрения материал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6.Срок полномочий членов общественного совета - 3 года с даты принятия постановления администрации города Нефтеюганска, утверждающего состав общественного сов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5.17.За 3 месяца до истечения срока полномочий членов общественного совета администрация города Нефтеюганска организует процедуру формирования нового состава членов общественного совета.</w:t>
      </w:r>
    </w:p>
    <w:p>
      <w:pPr>
        <w:pStyle w:val="Normal"/>
        <w:widowControl/>
        <w:ind w:firstLine="709"/>
        <w:jc w:val="both"/>
        <w:rPr>
          <w:rFonts w:eastAsia="Calibri"/>
          <w:b/>
          <w:b/>
          <w:sz w:val="28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504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50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0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6372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/>
        <w:autoSpaceDE w:val="true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widowControl/>
        <w:autoSpaceDE w:val="true"/>
        <w:rPr>
          <w:rFonts w:ascii="pragmatica;Times New Roman" w:hAnsi="pragmatica;Times New Roman" w:cs="pragmatica;Times New Roman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03.11.2021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868-п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ind w:right="285" w:hanging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ественного совета по вопросам гуманного обращения </w:t>
      </w:r>
    </w:p>
    <w:p>
      <w:pPr>
        <w:pStyle w:val="ConsPlusNonformat"/>
        <w:ind w:right="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животными на территории города Нефтеюганска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ова Гульнарат Шагабудин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spacing w:before="0" w:after="3"/>
              <w:ind w:left="-15" w:righ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втономной некоммерческой организации «Центр помощи бездомным животным «Хвостики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Анна Василье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тавитель местной общественной организации города Нефтеюганска помощи животным «Право на жизнь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Надежд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ставитель местной общественной организации города Нефтеюганска помощи животным «Право на жизнь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кина Анастасия Сергее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заместитель директора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муниципального бюджетного учреждения культуры театр кукол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«Волшебная флейт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Вадим Радульевич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библиотекарь муниципального бюджетного учреждения культуры «Городская библиотека»;</w:t>
            </w:r>
          </w:p>
        </w:tc>
      </w:tr>
      <w:tr>
        <w:trPr>
          <w:trHeight w:val="992" w:hRule="atLeast"/>
        </w:trPr>
        <w:tc>
          <w:tcPr>
            <w:tcW w:w="3936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ц Екатерина Васильевна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 xml:space="preserve">старший администратор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муниципального бюджетного учреждения культуры</w:t>
            </w:r>
            <w:r>
              <w:rPr>
                <w:rStyle w:val="StrongEmphasis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8"/>
                <w:szCs w:val="28"/>
              </w:rPr>
              <w:t>«Центр национальных культур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CDDC962597229D8BF495EA52898CDD7025C39E8FA43662B6F692108ECEE181E3AED969EC43A286qD1DI" TargetMode="External"/><Relationship Id="rId4" Type="http://schemas.openxmlformats.org/officeDocument/2006/relationships/hyperlink" Target="consultantplus://offline/ref=7ACDDC962597229D8BF495EA52898CDD7025C39E8FA43662B6F692108ECEE181E3AED969EC43A284qD16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1:00Z</dcterms:created>
  <dc:creator>user01</dc:creator>
  <dc:description/>
  <cp:keywords/>
  <dc:language>en-US</dc:language>
  <cp:lastModifiedBy>Glava1</cp:lastModifiedBy>
  <cp:lastPrinted>2021-11-03T10:26:00Z</cp:lastPrinted>
  <dcterms:modified xsi:type="dcterms:W3CDTF">2021-11-03T09:33:00Z</dcterms:modified>
  <cp:revision>62</cp:revision>
  <dc:subject/>
  <dc:title/>
</cp:coreProperties>
</file>