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                                                                                                      № 1858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6 № 973-п «О продлении срока аренды земельного участка гаражно-строительному кооперативу «Солнечны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кадастровым номером 86:20:0000070:149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48 Федеральным законом от 06.10.2003 № 131-ФЗ «Об общих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менить постановление администрации города Нефтеюганска от 24.10.2016 № 973-п «О продлении срока аренды земельного участка гаражно-строительному кооперативу «Солнечный» (с кадастровым номером 86:20:0000070:149)».</w:t>
      </w:r>
    </w:p>
    <w:p>
      <w:pPr>
        <w:pStyle w:val="214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 xml:space="preserve">                     А.В.Пастухов 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9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ДЭП</dc:creator>
  <dc:description/>
  <cp:keywords/>
  <dc:language>en-US</dc:language>
  <cp:lastModifiedBy>Glava1</cp:lastModifiedBy>
  <cp:lastPrinted>2020-11-30T09:06:00Z</cp:lastPrinted>
  <dcterms:modified xsi:type="dcterms:W3CDTF">2021-11-03T09:22:00Z</dcterms:modified>
  <cp:revision>8</cp:revision>
  <dc:subject/>
  <dc:title/>
</cp:coreProperties>
</file>