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1615</wp:posOffset>
            </wp:positionH>
            <wp:positionV relativeFrom="paragraph">
              <wp:posOffset>-2349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8.10.2021</w:t>
            </w:r>
          </w:p>
        </w:tc>
        <w:tc>
          <w:tcPr>
            <w:tcW w:w="54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843-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01.10.2019 № 1039-п «Об утверждении муниципальной программы «Профилактика терроризма в городе Нефтеюганске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</w:t>
      </w:r>
      <w:r>
        <w:rPr>
          <w:b w:val="false"/>
          <w:sz w:val="28"/>
          <w:szCs w:val="28"/>
        </w:rPr>
        <w:t>от 06.03.2006 № 35-ФЗ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                            </w:t>
      </w:r>
      <w:r>
        <w:rPr>
          <w:b w:val="false"/>
          <w:sz w:val="28"/>
          <w:szCs w:val="28"/>
        </w:rPr>
        <w:t xml:space="preserve">«О противодейств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оризму», постановлением администрации города Нефтеюганска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 18.04.2019 № 77-нп «О модельной муниципальной программе города Нефтеюганска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связи с уточнением объёмов бюджетных ассигнований и лимитов бюджетных обязательст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администрация города Нефтеюганска постановляе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1.Внести изменения в постановление администрации города Нефтеюганска от 01.10.2019 № 1039-п «Об утверждении муниципальной программы «Профилактика терроризма в городе Нефтеюганске»                                     (с изменениями, внесенными постановлениями администрации города                           от 06.02.2020 № 151-п, от 21.02.2020 № 272-п, от 16.03.2020 № 403-п,                          от 16.04.2020 № 596-п, от 10.06.2020 № 910-п, от 03.09.2020 № 1443-п, от 02.11.2020 № 1873-п, от 02.12.2020 № 2082-п, от 17.02.2021 № 177-п, от 20.04.2021 № 544-п, от 09.06.2021 № 891-п, от 31.08.2021 № 1449-п, от 12.10.2021 № 1730-п), а именно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В паспорте муниципальной программы «Профилактика терроризма в городе Нефтеюганске» (далее - Программа)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1.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Целев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казате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левы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казател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исленност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учающихс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олодеж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влече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роприят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правленны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филактик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рроризм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21 944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елове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грант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рудов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грант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нявш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аст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роприятия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правле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филактик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рроризм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37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елове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лужащ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ботник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шедш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рс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выш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лифик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прос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филактик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рроризм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1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елове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териал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правле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филактик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рроризм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58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л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ожительн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ценивающ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ятельност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ю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титеррористическ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зопаснос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43 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ступлен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ррористическ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правленнос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- 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л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нос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ствам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титеррористическ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щищеннос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ходящихс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ден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84,2%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2.Строку «Параметры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финансового обеспечения муниципальной 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>
          <w:trHeight w:val="9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Общий объём финансирования муниципальной программы на 2020-2025 годы и период до 2030 года составляет  47 636,641 тыс. рублей, из них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Бюджет автономного округа - 600,000 тыс. рублей, из них:</w:t>
            </w:r>
          </w:p>
          <w:p>
            <w:pPr>
              <w:pStyle w:val="Normal"/>
              <w:autoSpaceDE w:val="false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0 год – 600,000 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1 год – 0 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2 год – 0 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3 год – 0 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4 год – 0 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5 год – 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6 – 2030 годы – 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Бюджет города Нефтеюганска - 47 036,641 тыс. рублей, из них:</w:t>
            </w:r>
          </w:p>
          <w:p>
            <w:pPr>
              <w:pStyle w:val="Normal"/>
              <w:autoSpaceDE w:val="false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0 год – 9 407,155 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1 год – 24 032,486 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2 год – 1 597,000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3 год – 1 500,000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4 год – 1 500,000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5 год – 1 500,00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6 – 2030 годы – 7 500,00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>Таблиц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П</w:t>
      </w:r>
      <w:r>
        <w:rPr>
          <w:rFonts w:cs="Times New Roman" w:ascii="Times New Roman" w:hAnsi="Times New Roman"/>
          <w:b w:val="false"/>
          <w:sz w:val="28"/>
          <w:szCs w:val="28"/>
        </w:rPr>
        <w:t>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</w:t>
      </w:r>
      <w:r>
        <w:rPr>
          <w:rFonts w:cs="Times New Roman" w:ascii="Times New Roman" w:hAnsi="Times New Roman"/>
          <w:b w:val="false"/>
          <w:sz w:val="28"/>
          <w:szCs w:val="28"/>
        </w:rPr>
        <w:t>Таблиц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П</w:t>
      </w:r>
      <w:r>
        <w:rPr>
          <w:rFonts w:cs="Times New Roman" w:ascii="Times New Roman" w:hAnsi="Times New Roman"/>
          <w:b w:val="false"/>
          <w:sz w:val="28"/>
          <w:szCs w:val="28"/>
        </w:rPr>
        <w:t>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Text2"/>
        <w:jc w:val="both"/>
        <w:rPr/>
      </w:pPr>
      <w:r>
        <w:rPr>
          <w:szCs w:val="28"/>
        </w:rPr>
        <w:t xml:space="preserve">главы города Нефтеюганска          </w:t>
        <w:tab/>
        <w:tab/>
        <w:tab/>
        <w:tab/>
        <w:t xml:space="preserve">                      А.В.Пастухов                                                              </w:t>
      </w:r>
    </w:p>
    <w:p>
      <w:pPr>
        <w:pStyle w:val="Normal"/>
        <w:ind w:left="11057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</w:t>
      </w:r>
    </w:p>
    <w:p>
      <w:pPr>
        <w:pStyle w:val="Normal"/>
        <w:ind w:left="11057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</w:p>
    <w:p>
      <w:pPr>
        <w:pStyle w:val="Normal"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8.10.2021 № 1843-п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Целевые показатели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 «Профилактика терроризма в городе Нефтеюганске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14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6278"/>
        <w:gridCol w:w="1701"/>
        <w:gridCol w:w="708"/>
        <w:gridCol w:w="709"/>
        <w:gridCol w:w="709"/>
        <w:gridCol w:w="709"/>
        <w:gridCol w:w="708"/>
        <w:gridCol w:w="709"/>
        <w:gridCol w:w="851"/>
        <w:gridCol w:w="1194"/>
      </w:tblGrid>
      <w:tr>
        <w:trPr>
          <w:trHeight w:val="217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/п</w:t>
            </w:r>
          </w:p>
        </w:tc>
        <w:tc>
          <w:tcPr>
            <w:tcW w:w="6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азовы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казателя на начало реализаци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муниципально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граммы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начение показателя по годам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Целевое значени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казателя на момент окончания действия муниципально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граммы</w:t>
            </w:r>
          </w:p>
        </w:tc>
      </w:tr>
      <w:tr>
        <w:trPr>
          <w:trHeight w:val="21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2020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2022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2023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2025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 период с 202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 203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ы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1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Численность обучающихся и молодежи, вовлеченных в мероприятия, направленные на профилактику терроризма (тыс. человек)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1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 4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6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7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7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9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944</w:t>
            </w:r>
          </w:p>
        </w:tc>
      </w:tr>
      <w:tr>
        <w:trPr>
          <w:trHeight w:val="41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2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Количество детей мигрантов, трудовых мигрантов, принявших участие в мероприятиях, направленных на профилактику терроризма (чел.)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35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5</w:t>
            </w:r>
          </w:p>
        </w:tc>
      </w:tr>
      <w:tr>
        <w:trPr>
          <w:trHeight w:val="40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3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Количество муниципальных служащих и работников муниципальных учреждений, прошедших курсы повышения квалификации по вопросам профилактики терроризма (чел.)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4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Количество материалов, направленных на профилактику терроризма  (ед.)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4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58                                                                                              </w:t>
            </w:r>
          </w:p>
        </w:tc>
      </w:tr>
      <w:tr>
        <w:trPr>
          <w:trHeight w:val="4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5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ля граждан, положительно оценивающих деятельность органов власти по обеспечению антитеррористической безопасности на территории муниципального образования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(%)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3</w:t>
            </w:r>
          </w:p>
        </w:tc>
      </w:tr>
      <w:tr>
        <w:trPr>
          <w:trHeight w:val="13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6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Количество преступлений террористической  направленности (ед.)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  <w:t xml:space="preserve"> 6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оля обеспеченности средствами антитеррористической защищенности       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ъектов, находящихся в ведении муниципального образования (%)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4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4,2</w:t>
            </w:r>
          </w:p>
        </w:tc>
      </w:tr>
    </w:tbl>
    <w:p>
      <w:pPr>
        <w:pStyle w:val="Normal"/>
        <w:ind w:left="-108" w:right="-108" w:hanging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____________________</w:t>
      </w:r>
    </w:p>
    <w:p>
      <w:pPr>
        <w:pStyle w:val="Normal"/>
        <w:tabs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Определяется по фактическому количеству обучающихся и молодежи, вовлеченных в мероприятия, проведенные в течение года, направленные на профилактику терроризма, по состоянию на конец года.</w:t>
      </w:r>
    </w:p>
    <w:p>
      <w:pPr>
        <w:pStyle w:val="Normal"/>
        <w:tabs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Определяется по фактическому количеству детей мигрантов, трудовых мигрантов, принявших участие в мероприятиях, направленных на профилактику терроризма, проведенных в течение года.</w:t>
      </w:r>
    </w:p>
    <w:p>
      <w:pPr>
        <w:pStyle w:val="Normal"/>
        <w:tabs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  <w:vertAlign w:val="superscript"/>
        </w:rPr>
        <w:t>3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Рассчитывается исходя из количества муниципальных служащих и работников муниципальных учреждений, </w:t>
      </w:r>
      <w:r>
        <w:rPr>
          <w:rFonts w:eastAsia="Calibri" w:cs="Times New Roman" w:ascii="Times New Roman" w:hAnsi="Times New Roman"/>
          <w:b w:val="false"/>
          <w:sz w:val="18"/>
          <w:szCs w:val="18"/>
        </w:rPr>
        <w:t>прошедших курсы повышения квалификации по вопросам профилактики терроризма на конец года</w:t>
      </w:r>
      <w:r>
        <w:rPr>
          <w:rFonts w:cs="Times New Roman" w:ascii="Times New Roman" w:hAnsi="Times New Roman"/>
          <w:b w:val="false"/>
          <w:sz w:val="18"/>
          <w:szCs w:val="18"/>
        </w:rPr>
        <w:t>.</w:t>
      </w:r>
    </w:p>
    <w:p>
      <w:pPr>
        <w:pStyle w:val="Normal"/>
        <w:tabs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  <w:vertAlign w:val="superscript"/>
        </w:rPr>
        <w:t>4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Определяется по количеству фактически размещенных в течение года в местных СМИ публикаций, а также по количеству фактически разработанных и распространенных информационных материалов, направленных на профилактику терроризма и противодействие его идеологии, по состоянию на конец года.</w:t>
      </w:r>
    </w:p>
    <w:p>
      <w:pPr>
        <w:pStyle w:val="Normal"/>
        <w:tabs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  <w:vertAlign w:val="superscript"/>
        </w:rPr>
        <w:t>5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Определяется по информации, представленной Департаментом общественных и внешних связей Ханты-Мансийского автономного округа – Югры на основании результатов социологического исследования.</w:t>
      </w:r>
    </w:p>
    <w:p>
      <w:pPr>
        <w:pStyle w:val="Normal"/>
        <w:tabs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  <w:vertAlign w:val="superscript"/>
        </w:rPr>
        <w:t>6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 Количество совершенных преступлений </w:t>
      </w:r>
      <w:r>
        <w:rPr>
          <w:rFonts w:cs="Times New Roman" w:ascii="Times New Roman" w:hAnsi="Times New Roman"/>
          <w:b w:val="false"/>
          <w:sz w:val="18"/>
          <w:szCs w:val="18"/>
        </w:rPr>
        <w:t>террористической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 </w:t>
      </w:r>
      <w:r>
        <w:rPr>
          <w:rFonts w:cs="Times New Roman" w:ascii="Times New Roman" w:hAnsi="Times New Roman"/>
          <w:b w:val="false"/>
          <w:sz w:val="18"/>
          <w:szCs w:val="18"/>
        </w:rPr>
        <w:t>направленности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в учреждениях, подведомственных соисполнителям муниципальной программы по мероприятию 3.1. «Повышение уровня антитеррористической защищенности муниципальных объектов». Определяется по информации, представленной ОМВД России по городу Нефтеюганску. </w:t>
      </w:r>
    </w:p>
    <w:p>
      <w:pPr>
        <w:pStyle w:val="Normal"/>
        <w:tabs>
          <w:tab w:val="left" w:pos="709" w:leader="none"/>
          <w:tab w:val="left" w:pos="851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  <w:vertAlign w:val="superscript"/>
        </w:rPr>
        <w:t xml:space="preserve">7 </w:t>
      </w:r>
      <w:r>
        <w:rPr>
          <w:rFonts w:cs="Times New Roman" w:ascii="Times New Roman" w:hAnsi="Times New Roman"/>
          <w:b w:val="false"/>
          <w:sz w:val="18"/>
          <w:szCs w:val="18"/>
        </w:rPr>
        <w:t>Определяется как отношение фактически приобретенного оборудования к общему количеству оборудования, которое обеспечивает максимальную антитеррористическую защищенность объектов, находящихся в ведении муниципального образования.</w:t>
      </w:r>
    </w:p>
    <w:p>
      <w:pPr>
        <w:pStyle w:val="Normal"/>
        <w:ind w:left="11057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</w:t>
      </w:r>
    </w:p>
    <w:p>
      <w:pPr>
        <w:pStyle w:val="Normal"/>
        <w:ind w:left="11057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</w:p>
    <w:p>
      <w:pPr>
        <w:pStyle w:val="Normal"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8.10.2021 № 1843-п</w:t>
      </w:r>
    </w:p>
    <w:p>
      <w:pPr>
        <w:pStyle w:val="Normal"/>
        <w:ind w:left="992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новных мероприятий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офилактика терроризма в городе Нефтеюганске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tbl>
      <w:tblPr>
        <w:tblW w:w="150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373"/>
        <w:gridCol w:w="1959"/>
        <w:gridCol w:w="1795"/>
        <w:gridCol w:w="863"/>
        <w:gridCol w:w="840"/>
        <w:gridCol w:w="947"/>
        <w:gridCol w:w="703"/>
        <w:gridCol w:w="703"/>
        <w:gridCol w:w="703"/>
        <w:gridCol w:w="702"/>
        <w:gridCol w:w="886"/>
      </w:tblGrid>
      <w:tr>
        <w:trPr>
          <w:tblHeader w:val="true"/>
          <w:trHeight w:val="41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/п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сновные мероприят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ой программ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( их связь с целевыми показателям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ой программы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тветстве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сполнитель/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сточник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инансирования</w:t>
            </w:r>
          </w:p>
        </w:tc>
        <w:tc>
          <w:tcPr>
            <w:tcW w:w="6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Финансовые затраты на реализацию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тыс. рублей)</w:t>
            </w:r>
          </w:p>
        </w:tc>
      </w:tr>
      <w:tr>
        <w:trPr>
          <w:tblHeader w:val="true"/>
          <w:trHeight w:val="20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5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 том числе</w:t>
            </w:r>
          </w:p>
        </w:tc>
      </w:tr>
      <w:tr>
        <w:trPr>
          <w:tblHeader w:val="true"/>
          <w:trHeight w:val="20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202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202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За период 2026-203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ы</w:t>
            </w:r>
          </w:p>
        </w:tc>
      </w:tr>
      <w:tr>
        <w:trPr>
          <w:tblHeader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5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Цель 1. Защита населения от пропагандистского (идеологического) воздействия международных террористических организаций, сообществ и отдельных лиц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5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Задача 1. Повышение эффективности профилактической работы с лицами, подверженными воздействию идеологии терроризма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собенно с молодежью, а также подпавшими под ее влияни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1.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рганизация и проведение воспитательной и просветительской работы среди детей и молодежи, направленной на профилактику терроризм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показатели 1,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образования и молодежной политики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комитет физической культуры и спор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комитет культуры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 туризма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2.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я и проведение профилактической работы с детьми мигрантов (показатели 2,6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епартамент образования и молодежной полити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3.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я и проведение профилактической работы с трудовыми мигрантами (показатели 2,6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департамент экономического развития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администрация город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департамент по делам администрации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задаче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а 2.  Совершенствование мер информационно-пропагандистского характера и защиты информационного пространства от идеологии терроризм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1.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Организация повышения квалификации по вопросам профилактики терроризма</w:t>
            </w:r>
            <w:r>
              <w:rPr>
                <w:rFonts w:cs="Times New Roman" w:ascii="Times New Roman" w:hAnsi="Times New Roman"/>
                <w:b w:val="false"/>
                <w:sz w:val="1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 для муниципальных служащих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работников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показатель 3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епартамент образован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 молодежной политики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5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0,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5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0,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администрация город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департамент по делам администрации города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физической культуры и спорта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,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,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культуры и туризма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9,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0,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4,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2,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83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,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9,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0,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4,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2,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3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,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2.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ведение общественно-политических, культурных и спортивных мероприятий, посвященных Дню солидарности в борьбе с терроризмом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показатели 4, 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образова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 молодежной политики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физической культуры и спорта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культуры и туризма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3.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готовка и размещение в СМИ и сети Интернет информационных материалов о противодействии идеологии терроризма (показатели 4, 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администрация город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департамент по делам администрации города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4.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ведение на базе образовательных организаций (в том числе с участием представителей религиозных и общественных организаций, деятелей культуры и искусства) воспитательных и культурно-просветительских мероприятий, направленных на развитие у детей и молодежи неприятия идеологии терроризма и привитие им традиционных российских духовно-нравственных ценностей (показатели 1, 5, 6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 молодежной политики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задаче 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69,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0,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4,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2,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3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50,00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69,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0,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4,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2,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3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50,00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Цель 2. Создание условий для антитеррористической безопасности в муниципальном образовани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5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Задача 3.  Создание условий для антитеррористической безопасности мест массового пребывания людей.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вершенствование антитеррористической защищенности объектов, находящихся в ведении муниципального образова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1.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вышение уровня антитеррористической защищенности муниципальных объектов (показатель 7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комитет физической культуры и спорта администрации город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 968,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08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508,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430,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 368,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8,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430,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культуры и туризма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 460,5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 772,2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326,8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34,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417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430,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 460,5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 772,2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326,8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34,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17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430,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образования и молодежной политики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28 289,286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 014,8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 984,48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7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7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390,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28 289,286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 014,8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 984,48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7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7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390,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,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,9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,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,9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жилищно-коммунального хозяйства администрации города Нефтеюганс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9,3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9,33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9,3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9,33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задаче 3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6 866,9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 867,06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3 968,44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94,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377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6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5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250,00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6 266,9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 267,06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3 968,44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94,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377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6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5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250,00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47 636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6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 007,1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4 032,48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97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500,00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7 036,6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 407,1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4 032,48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97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500,00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6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чие расходы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47 636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6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 007,1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4 032,48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97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500,00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7 036,6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 407,1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4 032,48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97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500,00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том числе: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4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й исполнитель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 города Нефтеюганска (отдел по профилактике правонарушений и связям с правоохранительными органами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исполнитель 1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образования и молодежной политики администрации города Нефтеюганс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8 539,2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 034,8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 004,48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500,00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8 539,2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 034,8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 004,48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500,00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оисполнитель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2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ла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3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кономиче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4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118,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1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518,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500,00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 518,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518,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500,00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5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11 830,24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 872,35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360,8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7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500,00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 830,2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 872,35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360,8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7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500,00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6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,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  <w:tab w:val="center" w:pos="27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,9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,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,9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7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жилищно-коммунального хозяйства администрации города Нефтеюганс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9,3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9,33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9,3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9,33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701" w:right="567" w:gutter="0" w:header="426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7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FF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color w:val="000000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ascii="Pragmatica;Times New Roman" w:hAnsi="Pragmatica;Times New Roman" w:cs="Pragmatica;Times New Roman"/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1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sz w:val="36"/>
    </w:rPr>
  </w:style>
  <w:style w:type="character" w:styleId="2">
    <w:name w:val="Основной текст 2 Знак"/>
    <w:qFormat/>
    <w:rPr>
      <w:b/>
      <w:sz w:val="28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5">
    <w:name w:val="Текст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Style29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4:42:00Z</dcterms:created>
  <dc:creator>Птицын</dc:creator>
  <dc:description/>
  <cp:keywords/>
  <dc:language>en-US</dc:language>
  <cp:lastModifiedBy>Glava1</cp:lastModifiedBy>
  <cp:lastPrinted>2021-10-25T17:02:00Z</cp:lastPrinted>
  <dcterms:modified xsi:type="dcterms:W3CDTF">2021-11-01T06:16:00Z</dcterms:modified>
  <cp:revision>156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